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王一后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帝影中的书卷九王一后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“九王一后阅读”这一词语常常被用来形容皇室成员和后妃们对于书籍的喜爱与追求。尤其是在封建社会，皇帝及其家族对文化和文学的重视程度可以从他们对书籍的收藏、赏析以及提倡学习之举中体现出来。</w:t>
      </w:r>
      <w:r>
        <w:rPr>
          <w:sz w:val="32"/>
          <w:szCs w:val="32"/>
        </w:rPr>
        <w:t>&lt;/p&gt;&lt;p&gt;&lt;img src="/static-img/Cw7SSsGm5K6Q5qd4mbjHM_Fh7q7WGUeBhIBjdSqKjDFNQo4hF0gsvPjk2WLy21jM.jpg"&gt;&lt;/p&gt;&lt;p&gt;</w:t>
      </w:r>
      <w:r>
        <w:rPr>
          <w:sz w:val="32"/>
          <w:szCs w:val="32"/>
        </w:rPr>
        <w:t>例如，在唐朝时期，太子李诵不仅精通诗文，还自编《玉台新咏》；而且，他还曾经主持召集大臣讨论儒家经典，并亲自执笔校正，以确保其准确无误。这就体现了“九王一后阅读”的重要性，即即使是皇室成员，也要通过深厚的文化底蕴来维护国家稳定和统治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朝，这种情况依然如此。宋神宗时期，由于读书人的影响力增强，对古典文学产生了浓厚兴趣。在这期间，不仅有像苏轼这样的文学大家，还有许多宫廷女性也开始涉足文艺领域，如赵飞燕等人，她们都以其才华横溢著称，并且在诗歌创作上取得了一定的成就。</w:t>
      </w:r>
      <w:r>
        <w:rPr>
          <w:sz w:val="32"/>
          <w:szCs w:val="32"/>
        </w:rPr>
        <w:t>&lt;/p&gt;&lt;p&gt;&lt;img src="/static-img/ahkRnEQQrrHNthjQSksGV_Fh7q7WGUeBhIBjdSqKjDFJXou4BqbFrMXD0H01PSJtQQZbIilf_0zDKAudIJ5ya77Ka1HTGVn3wbwlz6P5uU9lIn28jJmM6yaeTLNn6RXrIqizRoz_S2-HNI1hGw8W6I9eVPK33y6VCLcLyWJEYpI.jpg"&gt;&lt;/p&gt;&lt;p&gt;</w:t>
      </w:r>
      <w:r>
        <w:rPr>
          <w:sz w:val="32"/>
          <w:szCs w:val="32"/>
        </w:rPr>
        <w:t>然而，“九王一后阅读”并不只是局限于男性或宫廷内的人物。在明清两代，有一些女官员甚至成为了一些著名学者，他们在医学、天文学等领域做出了巨大的贡献，比如明末清初的方士女医生邓彬卿，她不仅精通医学知识，而且还能自己研制药方帮助病人恢复健康。而这种情况同样反映出“九王一后阅读”的广泛影响范围，以及这些女性在传承文化遗产方面所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九王一后阅读”也不局限于宫廷内部，它更是一个广义上的概念，用以描述任何拥有权势或者地位的人群对于文化知识的追求和推崇。这一点可以从当时各个阶层中的读书习惯看得很清楚，无论是士绅、官吏还是商贾，他们都会尽可能地积极参与到学习活动中去，以此提升自己的社会地位并获取更多资源。</w:t>
      </w:r>
      <w:r>
        <w:rPr>
          <w:sz w:val="32"/>
          <w:szCs w:val="32"/>
        </w:rPr>
        <w:t>&lt;/p&gt;&lt;p&gt;&lt;img src="/static-img/F-q4DFLNFcrMMQx3WfPfpPFh7q7WGUeBhIBjdSqKjDFJXou4BqbFrMXD0H01PSJtQQZbIilf_0zDKAudIJ5ya77Ka1HTGVn3wbwlz6P5uU9lIn28jJmM6yaeTLNn6RXrIqizRoz_S2-HNI1hGw8W6I9eVPK33y6VCLcLyWJEYpI.jpg"&gt;&lt;/p&gt;&lt;p&gt;</w:t>
      </w:r>
      <w:r>
        <w:rPr>
          <w:sz w:val="32"/>
          <w:szCs w:val="32"/>
        </w:rPr>
        <w:t>总结来说，“九王一后阅读”是一个多维度存在着的问题，它既是历史发展过程中的一个重要组成部分，也是不同时代背景下的一种文化态度。它不但体现在皇室成员及高级官僚之间，而且扩展到了整个社会各个层面，为我们提供了一个了解古代社会教育观念与实践状态的一个窗口。</w:t>
      </w:r>
      <w:r>
        <w:rPr>
          <w:sz w:val="32"/>
          <w:szCs w:val="32"/>
        </w:rPr>
        <w:t>&lt;/p&gt;&lt;p&gt;&lt;a href = "/doc/551594-</w:t>
      </w:r>
      <w:r>
        <w:rPr>
          <w:sz w:val="32"/>
          <w:szCs w:val="32"/>
        </w:rPr>
        <w:t>九王一后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中的书卷九王一后的文学世界</w:t>
      </w:r>
      <w:r>
        <w:rPr>
          <w:sz w:val="32"/>
          <w:szCs w:val="32"/>
        </w:rPr>
        <w:t>.doc" rel="alternate" download="551594-</w:t>
      </w:r>
      <w:r>
        <w:rPr>
          <w:sz w:val="32"/>
          <w:szCs w:val="32"/>
        </w:rPr>
        <w:t>九王一后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中的书卷九王一后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