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金银瓶之旅寻找黄金与白银时代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历史长河中，有一段时期被人们称为“黄金时代”和“白银时代”，这两个词汇背后隐藏着一个关于人类追求财富与知识的故事。我们将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探索这个故事的起点，回顾一下那时候的人们是如何为了获取更多资源而奋斗，并最终走向了今天。</w:t>
      </w:r>
      <w:r>
        <w:rPr>
          <w:sz w:val="32"/>
          <w:szCs w:val="32"/>
        </w:rPr>
        <w:t>&lt;/p&gt;&lt;p&gt;&lt;img src="/static-img/I0s7NC1FM_oQUCiwijeRbRkLkhW-R8mGOg-aWmGRlkA.jpg"&gt;&lt;/p&gt;&lt;p&gt;</w:t>
      </w:r>
      <w:r>
        <w:rPr>
          <w:sz w:val="32"/>
          <w:szCs w:val="32"/>
        </w:rPr>
        <w:t>首先，我们要了解的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个时期被认为是美国经济快速发展的一段时间。这是一个由大量移民、技术创新和工业化推动的过程。在这一背景下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”可以理解为指的是那些能够在这个时期中获得巨大财富的人，他们往往是那些有远见卓识、敢于冒险并且不畏艰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对于教育也非常重要。随着人口增长和城市化进程加速，政府开始投资于公共教育，以满足不断增加的人口对基本教育需求。而私立学校也逐渐兴起，它们吸引了来自世界各地的学生来学习新式管理技巧和商业知识。这些学校培养出了一批批具有国际视野、精通英语以及现代商业技能的人才，这些人才成为未来社会中的领导者。</w:t>
      </w:r>
      <w:r>
        <w:rPr>
          <w:sz w:val="32"/>
          <w:szCs w:val="32"/>
        </w:rPr>
        <w:t>&lt;/p&gt;&lt;p&gt;&lt;img src="/static-img/w8N4n7fsJr3APVrB8ecQfFesLm7vNE5Mop5Mwrt5JWA6zqCGBH6i9g9ZppNkoKGDe1RSElIWzBZ-5RgoAI26E87dzyCgHwmwye2UHoG6YZeohYVeTXs7ZsV1nwTgpQLPCE6NI6-IZDbKyygGRI827g.jpg"&gt;&lt;/p&gt;&lt;p&gt;</w:t>
      </w:r>
      <w:r>
        <w:rPr>
          <w:sz w:val="32"/>
          <w:szCs w:val="32"/>
        </w:rPr>
        <w:t>再次，科技创新也是那个时代不可或缺的一部分。尤其是在农业技术方面，如钢犁机器人等机械化设备极大地提高了农作物生产效率，让农业变得更加高效，从而促进了食物供应量的大幅提升。此外，还有电报、电话等通信工具出现，它们改变了信息传播速度，使得商业活动更加迅速有效，为经济发展提供了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时代还经历了一系列重大法律变革，比如《</w:t>
      </w:r>
      <w:r>
        <w:rPr>
          <w:sz w:val="32"/>
          <w:szCs w:val="32"/>
        </w:rPr>
        <w:t>1887</w:t>
      </w:r>
      <w:r>
        <w:rPr>
          <w:sz w:val="32"/>
          <w:szCs w:val="32"/>
        </w:rPr>
        <w:t>年格兰特土地法》、《</w:t>
      </w:r>
      <w:r>
        <w:rPr>
          <w:sz w:val="32"/>
          <w:szCs w:val="32"/>
        </w:rPr>
        <w:t>1890</w:t>
      </w:r>
      <w:r>
        <w:rPr>
          <w:sz w:val="32"/>
          <w:szCs w:val="32"/>
        </w:rPr>
        <w:t>年戴尔土地法》等，这些法律旨在帮助小农种植园主通过购买国有土地而解决土地问题，同时也鼓励更多人加入农业领域。这不仅保障了农民的地位，也促进了劳动力的流动，从而推动社会整体经济增长。</w:t>
      </w:r>
      <w:r>
        <w:rPr>
          <w:sz w:val="32"/>
          <w:szCs w:val="32"/>
        </w:rPr>
        <w:t>&lt;/p&gt;&lt;p&gt;&lt;img src="/static-img/1nYkzfSSTiNGu5KUMTrJ81esLm7vNE5Mop5Mwrt5JWA6zqCGBH6i9g9ZppNkoKGDe1RSElIWzBZ-5RgoAI26E87dzyCgHwmwye2UHoG6YZeohYVeTXs7ZsV1nwTgpQLPCE6NI6-IZDbKyygGRI827g.jpg"&gt;&lt;/p&gt;&lt;p&gt;</w:t>
      </w:r>
      <w:r>
        <w:rPr>
          <w:sz w:val="32"/>
          <w:szCs w:val="32"/>
        </w:rPr>
        <w:t>最后，那个年代还有许多移民涌入到美国家庭，他们带来了新的文化观念、语言能力以及不同的职业技能，与本土居民交流融合，最终共同构建出一个多元化社会。此类文化交换促使整个社会更加开放，对待不同文化都持开放态度，而这正是今天多元主义精神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”并不仅仅是一句简单的话语，它代表着那个充满希望与挑战的时代，以及所有奋斗过并成功过的人们。当我们谈论这个话题的时候，我们其实是在谈论的是一种精神，一种追求更好生活方式的心理状态，以及当代我们所面临的问题需要借鉴过去智慧去解决。</w:t>
      </w:r>
      <w:r>
        <w:rPr>
          <w:sz w:val="32"/>
          <w:szCs w:val="32"/>
        </w:rPr>
        <w:t>&lt;/p&gt;&lt;p&gt;&lt;img src="/static-img/_uCyoF2v153s3jFU9M0xalesLm7vNE5Mop5Mwrt5JWA6zqCGBH6i9g9ZppNkoKGDe1RSElIWzBZ-5RgoAI26E87dzyCgHwmwye2UHoG6YZeohYVeTXs7ZsV1nwTgpQLPCE6NI6-IZDbKyygGRI827g.jpg"&gt;&lt;/p&gt;&lt;p&gt;&lt;a href = "/doc/552060-</w:t>
      </w:r>
      <w:r>
        <w:rPr>
          <w:sz w:val="32"/>
          <w:szCs w:val="32"/>
        </w:rPr>
        <w:t>美国梦的金银瓶之旅寻找黄金与白银时代的足迹</w:t>
      </w:r>
      <w:r>
        <w:rPr>
          <w:sz w:val="32"/>
          <w:szCs w:val="32"/>
        </w:rPr>
        <w:t>.doc" rel="alternate" download="552060-</w:t>
      </w:r>
      <w:r>
        <w:rPr>
          <w:sz w:val="32"/>
          <w:szCs w:val="32"/>
        </w:rPr>
        <w:t>美国梦的金银瓶之旅寻找黄金与白银时代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