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恶魔宠儿一个诡异的故事角色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秘古怪的角色中，小说中的恶魔宠儿无疑是最引人注目的存在。这种角色通常被描绘为拥有超自然能力或力量的生物，它们往往与主角产生某种不可思议的联系，使得整个故事情节变得更加复杂和丰富。</w:t>
      </w:r>
      <w:r>
        <w:rPr>
          <w:sz w:val="32"/>
          <w:szCs w:val="32"/>
        </w:rPr>
        <w:t>&lt;/p&gt;&lt;p&gt;&lt;img src="/static-img/17cHyZE7f91hJfWHu0mmoU2pWJhre8jFZbqyBtDKIVHHNQa0zx0MYEKbHZ8XTvVt.jpg"&gt;&lt;/p&gt;&lt;p&gt;</w:t>
      </w:r>
      <w:r>
        <w:rPr>
          <w:sz w:val="32"/>
          <w:szCs w:val="32"/>
        </w:rPr>
        <w:t>它们在故事中的作用</w:t>
      </w:r>
      <w:r>
        <w:rPr>
          <w:sz w:val="32"/>
          <w:szCs w:val="32"/>
        </w:rPr>
        <w:t>&lt;/p&gt;&lt;p&gt;</w:t>
      </w:r>
      <w:r>
        <w:rPr>
          <w:sz w:val="32"/>
          <w:szCs w:val="32"/>
        </w:rPr>
        <w:t>恶魔的小宠儿常常扮演着重要而微妙的角色。它们可能会成为主角的情感支柱，或是在关键时刻提供帮助。在某些情况下，它们甚至可能是导致剧情转折点出现的原因。这使得读者对这些宠儿抱有既敬畏又好奇的心态，他们渴望了解更多关于这些神秘生物的事实。</w:t>
      </w:r>
      <w:r>
        <w:rPr>
          <w:sz w:val="32"/>
          <w:szCs w:val="32"/>
        </w:rPr>
        <w:t>&lt;/p&gt;&lt;p&gt;&lt;img src="/static-img/0ZS5jU-wnd_KwJh5v5Wj7U2pWJhre8jFZbqyBtDKIVHlR-PkHs_39pD-ft6ioM_1z98n6YADNbIGeiLsJzWjY4vwKAFHrLtI4bX3uanW87Q.jpg"&gt;&lt;/p&gt;&lt;p&gt;</w:t>
      </w:r>
      <w:r>
        <w:rPr>
          <w:sz w:val="32"/>
          <w:szCs w:val="32"/>
        </w:rPr>
        <w:t>它们如何获得超自然能力</w:t>
      </w:r>
      <w:r>
        <w:rPr>
          <w:sz w:val="32"/>
          <w:szCs w:val="32"/>
        </w:rPr>
        <w:t>&lt;/p&gt;&lt;p&gt;</w:t>
      </w:r>
      <w:r>
        <w:rPr>
          <w:sz w:val="32"/>
          <w:szCs w:val="32"/>
        </w:rPr>
        <w:t>在许多文学作品中，恶魔的小宠儿之所以能够拥有一定的超自然能力，是因为它们曾经与更强大的邪灵或者魔法师进行过交易。这个过程通常伴随着极高代价，这个代价可以是一次性的，也可以是一个持续不断的心灵痛苦或身体上的限制。</w:t>
      </w:r>
      <w:r>
        <w:rPr>
          <w:sz w:val="32"/>
          <w:szCs w:val="32"/>
        </w:rPr>
        <w:t>&lt;/p&gt;&lt;p&gt;&lt;img src="/static-img/tKlrXtWJAAVTATnMXq3whk2pWJhre8jFZbqyBtDKIVHlR-PkHs_39pD-ft6ioM_1z98n6YADNbIGeiLsJzWjY4vwKAFHrLtI4bX3uanW87Q.jpg"&gt;&lt;/p&gt;&lt;p&gt;</w:t>
      </w:r>
      <w:r>
        <w:rPr>
          <w:sz w:val="32"/>
          <w:szCs w:val="32"/>
        </w:rPr>
        <w:t>它们与人类之间的情感纽带</w:t>
      </w:r>
      <w:r>
        <w:rPr>
          <w:sz w:val="32"/>
          <w:szCs w:val="32"/>
        </w:rPr>
        <w:t>&lt;/p&gt;&lt;p&gt;</w:t>
      </w:r>
      <w:r>
        <w:rPr>
          <w:sz w:val="32"/>
          <w:szCs w:val="32"/>
        </w:rPr>
        <w:t>尽管它们来源于黑暗领域，但很多时候我们看到的是一段充满爱和忠诚关系。这让人感到惊讶，因为即便是从地狱深处来的生物也能体现出人类所无法企及的情感深度。这样的描写不仅增加了故事的情感层面，也使得读者对于这些角色的同情心增强。</w:t>
      </w:r>
      <w:r>
        <w:rPr>
          <w:sz w:val="32"/>
          <w:szCs w:val="32"/>
        </w:rPr>
        <w:t>&lt;/p&gt;&lt;p&gt;&lt;img src="/static-img/hoEi_E3TyfJs-1e3lTAqwk2pWJhre8jFZbqyBtDKIVHlR-PkHs_39pD-ft6ioM_1z98n6YADNbIGeiLsJzWjY4vwKAFHrLtI4bX3uanW87Q.jpg"&gt;&lt;/p&gt;&lt;p&gt;</w:t>
      </w:r>
      <w:r>
        <w:rPr>
          <w:sz w:val="32"/>
          <w:szCs w:val="32"/>
        </w:rPr>
        <w:t>它们如何影响周围环境</w:t>
      </w:r>
      <w:r>
        <w:rPr>
          <w:sz w:val="32"/>
          <w:szCs w:val="32"/>
        </w:rPr>
        <w:t>&lt;/p&gt;&lt;p&gt;</w:t>
      </w:r>
      <w:r>
        <w:rPr>
          <w:sz w:val="32"/>
          <w:szCs w:val="32"/>
        </w:rPr>
        <w:t>由于拥有特殊力量，恶魔的小宠儿往往会对其周围的人和物产生一种独特影响。不论是通过施展魔法、操控元素还是简单地以其存在改变环境，都能让人们感觉到它作为一个独立实体的地位，同时也加深了它与主角间互动的话题线索。</w:t>
      </w:r>
      <w:r>
        <w:rPr>
          <w:sz w:val="32"/>
          <w:szCs w:val="32"/>
        </w:rPr>
        <w:t>&lt;/p&gt;&lt;p&gt;&lt;img src="/static-img/JIUXxTVxCDsan9W3Kd-ss02pWJhre8jFZbqyBtDKIVHlR-PkHs_39pD-ft6ioM_1z98n6YADNbIGeiLsJzWjY4vwKAFHrLtI4bX3uanW87Q.jpg"&gt;&lt;/p&gt;&lt;p&gt;</w:t>
      </w:r>
      <w:r>
        <w:rPr>
          <w:sz w:val="32"/>
          <w:szCs w:val="32"/>
        </w:rPr>
        <w:t>它们背后的历史和文化背景</w:t>
      </w:r>
      <w:r>
        <w:rPr>
          <w:sz w:val="32"/>
          <w:szCs w:val="32"/>
        </w:rPr>
        <w:t>&lt;/p&gt;&lt;p&gt;</w:t>
      </w:r>
      <w:r>
        <w:rPr>
          <w:sz w:val="32"/>
          <w:szCs w:val="32"/>
        </w:rPr>
        <w:t>不同文化下的文学作品中，每个小宠儿都有自己独特的一面，这背后隐藏着丰富而复杂的文化传统。当我们研究这类角色时，我们不仅要考虑他们在现世社会中的作用，还需要探讨那些根植于传说和民间故事之中的历史背景，以此来理解为什么这样一种形象会如此受到创作者青睐并被广泛采用。</w:t>
      </w:r>
      <w:r>
        <w:rPr>
          <w:sz w:val="32"/>
          <w:szCs w:val="32"/>
        </w:rPr>
        <w:t>&lt;/p&gt;&lt;p&gt;</w:t>
      </w:r>
      <w:r>
        <w:rPr>
          <w:sz w:val="32"/>
          <w:szCs w:val="32"/>
        </w:rPr>
        <w:t>他们未来可能发展成什么样子</w:t>
      </w:r>
      <w:r>
        <w:rPr>
          <w:sz w:val="32"/>
          <w:szCs w:val="32"/>
        </w:rPr>
        <w:t>&lt;/p&gt;&lt;p&gt;</w:t>
      </w:r>
      <w:r>
        <w:rPr>
          <w:sz w:val="32"/>
          <w:szCs w:val="32"/>
        </w:rPr>
        <w:t>虽然现在看来</w:t>
      </w:r>
      <w:r>
        <w:rPr>
          <w:sz w:val="32"/>
          <w:szCs w:val="32"/>
        </w:rPr>
        <w:t>evil</w:t>
      </w:r>
      <w:r>
        <w:rPr>
          <w:sz w:val="32"/>
          <w:szCs w:val="32"/>
        </w:rPr>
        <w:t>小动物只是一个单纯且可爱的小伙伴，但未来的发展仍然充满了可能性。一旦接受新的挑战或遇到危机，它们很可能将转变成更加强大、复杂甚至是敌人的形态。在这个过程中，不断变化的情况反映出了生活本身就是永远不能停滞不前，而应该不断进化的一个道理，即便是在虚构世界里也是如此。</w:t>
      </w:r>
      <w:r>
        <w:rPr>
          <w:sz w:val="32"/>
          <w:szCs w:val="32"/>
        </w:rPr>
        <w:t>&lt;/p&gt;&lt;p&gt;&lt;a href = "/doc/552304-</w:t>
      </w:r>
      <w:r>
        <w:rPr>
          <w:sz w:val="32"/>
          <w:szCs w:val="32"/>
        </w:rPr>
        <w:t>小说中的恶魔宠儿一个诡异的故事角色探究</w:t>
      </w:r>
      <w:r>
        <w:rPr>
          <w:sz w:val="32"/>
          <w:szCs w:val="32"/>
        </w:rPr>
        <w:t>.doc" rel="alternate" download="552304-</w:t>
      </w:r>
      <w:r>
        <w:rPr>
          <w:sz w:val="32"/>
          <w:szCs w:val="32"/>
        </w:rPr>
        <w:t>小说中的恶魔宠儿一个诡异的故事角色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