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妈妈的美丽观察有限中的中字篇章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漂亮妈妈</w:t>
      </w:r>
      <w:r>
        <w:rPr>
          <w:sz w:val="32"/>
          <w:szCs w:val="32"/>
        </w:rPr>
        <w:t>8</w:t>
      </w:r>
      <w:r>
        <w:rPr>
          <w:sz w:val="32"/>
          <w:szCs w:val="32"/>
        </w:rPr>
        <w:t>在观</w:t>
      </w:r>
      <w:r>
        <w:rPr>
          <w:sz w:val="32"/>
          <w:szCs w:val="32"/>
        </w:rPr>
        <w:t>&lt;/p&gt;&lt;p&gt;&lt;img src="/static-img/EMD9sChmMx60CHKCgAtKYEP5C1vk92-HFATYeGGns34.png"&gt;&lt;/p&gt;&lt;p&gt;</w:t>
      </w:r>
      <w:r>
        <w:rPr>
          <w:sz w:val="32"/>
          <w:szCs w:val="32"/>
        </w:rPr>
        <w:t>在我们小的时候，家里的电视总是播放着各种各样的节目。其中最让我印象深刻的是一档关于美容和时尚的节目，那个时候我还不懂得什么是化妆品，只知道看到那些漂亮的人脸上涂抹的东西后，我就觉得他们看起来特别好看。但当那个时期结束，我的生活也开始发生了变化。我记得那是一个春天的一个周末，我走进了一个小型的书店，那里有很多关于摄影、绘画和写作的小册子。正巧，有一本中文字体设计的手工制作书籍吸引了我的注意力。那是一本介绍如何通过有限的工具来创造精致作品的手工制作指南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限中字</w:t>
      </w:r>
      <w:r>
        <w:rPr>
          <w:sz w:val="32"/>
          <w:szCs w:val="32"/>
        </w:rPr>
        <w:t>&lt;/p&gt;&lt;p&gt;&lt;img src="/static-img/rymrnqSQuoR102oj40QVCkP5C1vk92-HFATYeGGns34.jpg"&gt;&lt;/p&gt;&lt;p&gt;</w:t>
      </w:r>
      <w:r>
        <w:rPr>
          <w:sz w:val="32"/>
          <w:szCs w:val="32"/>
        </w:rPr>
        <w:t>这本手工制作书籍里面有一段特别吸引我的内容，是关于如何使用简单的手法将中文字符变成艺术品。在那里，我第一次遇到了“漂亮妈妈</w:t>
      </w:r>
      <w:r>
        <w:rPr>
          <w:sz w:val="32"/>
          <w:szCs w:val="32"/>
        </w:rPr>
        <w:t>8</w:t>
      </w:r>
      <w:r>
        <w:rPr>
          <w:sz w:val="32"/>
          <w:szCs w:val="32"/>
        </w:rPr>
        <w:t>在观”这四个字。这四个字似乎在说：“虽然我们的视野受限，但只要心中充满创意，就能发现世界上的每一个角落都是艺术。”从那以后，这句话就成了我生活的一部分，每次我遇到困难或者需要灵感的时候，都会回想起这句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观察与学习</w:t>
      </w:r>
      <w:r>
        <w:rPr>
          <w:sz w:val="32"/>
          <w:szCs w:val="32"/>
        </w:rPr>
        <w:t>&lt;/p&gt;&lt;p&gt;&lt;img src="/static-img/Y2kUm8Thnto9JTWjwQsQoEP5C1vk92-HFATYeGGns34.jpg"&gt;&lt;/p&gt;&lt;p&gt;</w:t>
      </w:r>
      <w:r>
        <w:rPr>
          <w:sz w:val="32"/>
          <w:szCs w:val="32"/>
        </w:rPr>
        <w:t>我开始更加注重对周围环境的观察，无论是在公园散步还是坐公交车旅行，我都会寻找那些日常生活中的细节，比如树叶间缝隙里的光线、人群中的不同表情或是建筑物上的装饰等等。这些都成为了我学习和探索新的艺术形式的素材。我甚至开始尝试用自己的方式重新构建这些元素，让它们成为新的故事或情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中文艺术探索</w:t>
      </w:r>
      <w:r>
        <w:rPr>
          <w:sz w:val="32"/>
          <w:szCs w:val="32"/>
        </w:rPr>
        <w:t>&lt;/p&gt;&lt;p&gt;&lt;img src="/static-img/AY9pgQjc-BZ46Qdqt_Ymm0P5C1vk92-HFATYeGGns34.jpg"&gt;&lt;/p&gt;&lt;p&gt;</w:t>
      </w:r>
      <w:r>
        <w:rPr>
          <w:sz w:val="32"/>
          <w:szCs w:val="32"/>
        </w:rPr>
        <w:t>我们常听人说：“中国文化丰富而古老”，但对于年轻的一代来说，这种说法可能显得有些抽象。而通过观看那些历史悠久且色彩斑斓的大师作品，我们可以更好地理解这种文化内涵。我尝试将这些古典元素融入到现代设计之中，不仅要保持传统风格，还要加入一些现代感，以此来反映出时代变迁带来的新变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艺术无界限</w:t>
      </w:r>
      <w:r>
        <w:rPr>
          <w:sz w:val="32"/>
          <w:szCs w:val="32"/>
        </w:rPr>
        <w:t>&lt;/p&gt;&lt;p&gt;&lt;img src="/static-img/JxLUSLGs9pm655fs3bHNYkP5C1vk92-HFATYeGGns34.jpg"&gt;&lt;/p&gt;&lt;p&gt;“</w:t>
      </w:r>
      <w:r>
        <w:rPr>
          <w:sz w:val="32"/>
          <w:szCs w:val="32"/>
        </w:rPr>
        <w:t>漂亮妈妈</w:t>
      </w:r>
      <w:r>
        <w:rPr>
          <w:sz w:val="32"/>
          <w:szCs w:val="32"/>
        </w:rPr>
        <w:t>8</w:t>
      </w:r>
      <w:r>
        <w:rPr>
          <w:sz w:val="32"/>
          <w:szCs w:val="32"/>
        </w:rPr>
        <w:t>在观”这样的词汇不仅仅只是文字，它背后的意义远比表面所示更加深邃。当我们把它放置于不同的背景下，或者加以改编，使其具有新的含义和表现形式，这就是艺术创作给予我们的自由空间。在这个过程中，我们不断地挑战自我，为自己设立新目标，从而使生命变得更加有趣，也许能够激发更多人的潜能去追求梦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美丽与限制之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时候，当你被限定于某些条件时，你可能会感到束手无策，但实际上这是一个极好的机会，因为这样可以促使你创新思维，更有效地利用资源。例如，如果你只有很少量颜料，可以先思考怎样让色彩协调，然后再考虑怎样用最少数量完成效果最佳的地图。这一点同样适用于语言表达。如果你的词汇量受到限制，那么选择恰当的话语就显得尤为重要，并且要求你更精准地表达你的思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“漂亮妈妈</w:t>
      </w:r>
      <w:r>
        <w:rPr>
          <w:sz w:val="32"/>
          <w:szCs w:val="32"/>
        </w:rPr>
        <w:t>8</w:t>
      </w:r>
      <w:r>
        <w:rPr>
          <w:sz w:val="32"/>
          <w:szCs w:val="32"/>
        </w:rPr>
        <w:t>在观”并不是只针对外貌美丽，而是一种精神状态，一种愿意去欣赏世界所有细微之处并找到美丽的地方的心态。而这一切都源自于对限制进行正确处理，以及不断探索和学习，对于我们每个人来说都是值得推崇的一种生活态度。</w:t>
      </w:r>
      <w:r>
        <w:rPr>
          <w:sz w:val="32"/>
          <w:szCs w:val="32"/>
        </w:rPr>
        <w:t>&lt;/p&gt;&lt;p&gt;&lt;a href = "/doc/552372-</w:t>
      </w:r>
      <w:r>
        <w:rPr>
          <w:sz w:val="32"/>
          <w:szCs w:val="32"/>
        </w:rPr>
        <w:t>妈妈的美丽观察有限中的中字篇章</w:t>
      </w:r>
      <w:r>
        <w:rPr>
          <w:sz w:val="32"/>
          <w:szCs w:val="32"/>
        </w:rPr>
        <w:t>.doc" rel="alternate" download="552372-</w:t>
      </w:r>
      <w:r>
        <w:rPr>
          <w:sz w:val="32"/>
          <w:szCs w:val="32"/>
        </w:rPr>
        <w:t>妈妈的美丽观察有限中的中字篇章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