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声音男生的内在力量与外在表现之间的张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越往里越有劲声音：内在力量的探索</w:t>
      </w:r>
      <w:r>
        <w:rPr>
          <w:sz w:val="32"/>
          <w:szCs w:val="32"/>
        </w:rPr>
        <w:t>&lt;/p&gt;&lt;p&gt;&lt;img src="/static-img/086gGMlDXEAd31ILuhCrlBEZU1YjgkLTl3nCQoKRZkAvKiBh2c0oG1fo-NjyB5C0.jpg"&gt;&lt;/p&gt;&lt;p&gt;</w:t>
      </w:r>
      <w:r>
        <w:rPr>
          <w:sz w:val="32"/>
          <w:szCs w:val="32"/>
        </w:rPr>
        <w:t>为什么男生越往里越有劲的声音成为了我们心中的一股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社会中，人们常常被外表所迷惑，不是吗？一张帅气的脸蛋、一身时髦的装扮似乎就能让人一目了然地判断一个人。但是在这所有喧嚣之下，有一种声音，那是一种来自内心深处、不受外界干扰影响的声音，它代表着真正的强大和坚韧，这就是“男生越往里越有劲的声音”。</w:t>
      </w:r>
      <w:r>
        <w:rPr>
          <w:sz w:val="32"/>
          <w:szCs w:val="32"/>
        </w:rPr>
        <w:t>&lt;/p&gt;&lt;p&gt;&lt;img src="/static-img/bFk9VsTNJ0DUlyjMRuZh6xEZU1YjgkLTl3nCQoKRZkA1G8l0h-CuvHfzfpxjzLi-Jx5kobn-tmho2Qk51vwlZjtVMxnNTM7yykWIobpnm7jf283NDJ1P7MinWozWOO4CNb1kZ3YTXNLUheIgYbEdlg.jpg"&gt;&lt;/p&gt;&lt;p&gt;</w:t>
      </w:r>
      <w:r>
        <w:rPr>
          <w:sz w:val="32"/>
          <w:szCs w:val="32"/>
        </w:rPr>
        <w:t>这种声音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声音源自于每个人的内心深处，是一个不断追求、不断超越自我潜力的过程。它不是由外部环境决定，而是由个人内在的心态和信念所驱动。当一个人面对困难和挑战时，如果他能够保持冷静，相信自己的能力，并且不放弃，最终会发现自己拥有一股前所未有的力量。这股力量不是可以通过眼前的成功或失败轻易得到体现，而是需要通过时间和实践去积累。</w:t>
      </w:r>
      <w:r>
        <w:rPr>
          <w:sz w:val="32"/>
          <w:szCs w:val="32"/>
        </w:rPr>
        <w:t>&lt;/p&gt;&lt;p&gt;&lt;img src="/static-img/u8OA7wPUKDpWMAtAp10oNREZU1YjgkLTl3nCQoKRZkA1G8l0h-CuvHfzfpxjzLi-Jx5kobn-tmho2Qk51vwlZjtVMxnNTM7yykWIobpnm7jf283NDJ1P7MinWozWOO4CNb1kZ3YTXNLUheIgYbEdlg.jpg"&gt;&lt;/p&gt;&lt;p&gt;</w:t>
      </w:r>
      <w:r>
        <w:rPr>
          <w:sz w:val="32"/>
          <w:szCs w:val="32"/>
        </w:rPr>
        <w:t>该如何培养这种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拥有“男生越往里 越有劲的声音”，首先必须具备正确的人生观念。在遇到困难时，要学会调整自己的心态，将挫折视为成长的机会，而不是停滞不前的障碍。其次，要勇于尝试新事物，不畏惧失败，因为只有这样，你才能更好地了解自己的边界与潜力。此外，与优秀的人士交流，可以获得宝贵的经验和启发，从而帮助你提升自身。</w:t>
      </w:r>
      <w:r>
        <w:rPr>
          <w:sz w:val="32"/>
          <w:szCs w:val="32"/>
        </w:rPr>
        <w:t>&lt;/p&gt;&lt;p&gt;&lt;img src="/static-img/eYcD4m6W1N9OJWkktz_2FBEZU1YjgkLTl3nCQoKRZkA1G8l0h-CuvHfzfpxjzLi-Jx5kobn-tmho2Qk51vwlZjtVMxnNTM7yykWIobpnm7jf283NDJ1P7MinWozWOO4CNb1kZ3YTXNLUheIgYbEdlg.jpg"&gt;&lt;/p&gt;&lt;p&gt;“</w:t>
      </w:r>
      <w:r>
        <w:rPr>
          <w:sz w:val="32"/>
          <w:szCs w:val="32"/>
        </w:rPr>
        <w:t>男生越往里 越有劲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这样的声音对于个人来说极为重要，因为它意味着你已经走出了那些浮夸表面的层面，真正地接触到了生活最核心的问题——如何成为一个更加完善的人。这是一个长期而艰苦的过程，但也是通向卓尔不群境界唯一可行之路。因为，只有人能够持续发声，即使周围充满了风雨，也不会因此而消失。</w:t>
      </w:r>
      <w:r>
        <w:rPr>
          <w:sz w:val="32"/>
          <w:szCs w:val="32"/>
        </w:rPr>
        <w:t>&lt;/p&gt;&lt;p&gt;&lt;img src="/static-img/c50pCbYZGBZ6XhMLrL-hrREZU1YjgkLTl3nCQoKRZkA1G8l0h-CuvHfzfpxjzLi-Jx5kobn-tmho2Qk51vwlZjtVMxnNTM7yykWIobpnm7jf283NDJ1P7MinWozWOO4CNb1kZ3YTXNLUheIgYbEdlg.jpg"&gt;&lt;/p&gt;&lt;p&gt;</w:t>
      </w:r>
      <w:r>
        <w:rPr>
          <w:sz w:val="32"/>
          <w:szCs w:val="32"/>
        </w:rPr>
        <w:t>如何将这种声音传递给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拥有了这份内在的声音，你应该怎么样去分享给其他人呢？首先，在日常生活中做出榜样，让你的行为说话，用实际行动来证明你的信仰；其次，当别人需要建议或者支持的时候，用你的经历去激励他们，让他们也看到希望；最后，在公共场合分享你的故事，无论是在社交媒体上还是亲口告诉朋友们，都能让更多的人感受到这份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怎样评价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生的声”并非单纯的一个词汇，它代表了一种精神，一种意志，一种超乎寻常的情感支撑。在这个快速变化世界中，每个人都渴望找到属于自己的那份光芒，而“男生的声”则像是指引方向的小灯塔，照亮我们的前行路径。而当我们回头看，当我们再次回到那个起点，我们会发现，那些曾经觉得遥不可及的地方，现在却变得如此清晰明了。</w:t>
      </w:r>
      <w:r>
        <w:rPr>
          <w:sz w:val="32"/>
          <w:szCs w:val="32"/>
        </w:rPr>
        <w:t>&lt;/p&gt;&lt;p&gt;&lt;a href = "/doc/552498-</w:t>
      </w:r>
      <w:r>
        <w:rPr>
          <w:sz w:val="32"/>
          <w:szCs w:val="32"/>
        </w:rPr>
        <w:t>男生越往里越有劲声音男生的内在力量与外在表现之间的张力</w:t>
      </w:r>
      <w:r>
        <w:rPr>
          <w:sz w:val="32"/>
          <w:szCs w:val="32"/>
        </w:rPr>
        <w:t>.doc" rel="alternate" download="552498-</w:t>
      </w:r>
      <w:r>
        <w:rPr>
          <w:sz w:val="32"/>
          <w:szCs w:val="32"/>
        </w:rPr>
        <w:t>男生越往里越有劲声音男生的内在力量与外在表现之间的张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