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过快奔跑对女生心理影响探索快速移动犬类对女性安全感的潜在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过快奔跑对女生心理影响</w:t>
      </w:r>
      <w:r>
        <w:rPr>
          <w:sz w:val="32"/>
          <w:szCs w:val="32"/>
        </w:rPr>
        <w:t>&lt;/p&gt;&lt;p&gt;&lt;img src="/static-img/j_QpcF41DxC_rkUa_lURHulBa0WoJxS7N6BSLf9cV6SRXP6MB6WdYBigBwkK89fM.jpg"&gt;&lt;/p&gt;&lt;p&gt;</w:t>
      </w:r>
      <w:r>
        <w:rPr>
          <w:sz w:val="32"/>
          <w:szCs w:val="32"/>
        </w:rPr>
        <w:t>是否需要担忧？</w:t>
      </w:r>
      <w:r>
        <w:rPr>
          <w:sz w:val="32"/>
          <w:szCs w:val="32"/>
        </w:rPr>
        <w:t>&lt;/p&gt;&lt;p&gt;</w:t>
      </w:r>
      <w:r>
        <w:rPr>
          <w:sz w:val="32"/>
          <w:szCs w:val="32"/>
        </w:rPr>
        <w:t>在日常生活中，我们经常看到那些快速移动的犬类，它们的速度让人印象深刻，但对于一些女性来说，这种速度可能带来不小的心理压力。那么，狗狗射速太快对女生有伤害吗？</w:t>
      </w:r>
      <w:r>
        <w:rPr>
          <w:sz w:val="32"/>
          <w:szCs w:val="32"/>
        </w:rPr>
        <w:t>&lt;/p&gt;&lt;p&gt;&lt;img src="/static-img/CJh_XC3lEoxt0FQ5XZUPKOlBa0WoJxS7N6BSLf9cV6RWYyZ36BCR3-sTteoJ4oWh6rpTBTGKdCSrWQXL34pnz09QJaoMxrTTr7P4pVnVa2worYJLSZXiJkvPgBptxqTlFI-2ixwd3bveiYPnO_WN3QqtOtE5NJenbIbCQmlgyRzhwFnsM72BjlThaKVfqbel.jpg"&gt;&lt;/p&gt;&lt;p&gt;</w:t>
      </w:r>
      <w:r>
        <w:rPr>
          <w:sz w:val="32"/>
          <w:szCs w:val="32"/>
        </w:rPr>
        <w:t>性格差异与反应不同</w:t>
      </w:r>
      <w:r>
        <w:rPr>
          <w:sz w:val="32"/>
          <w:szCs w:val="32"/>
        </w:rPr>
        <w:t>&lt;/p&gt;&lt;p&gt;</w:t>
      </w:r>
      <w:r>
        <w:rPr>
          <w:sz w:val="32"/>
          <w:szCs w:val="32"/>
        </w:rPr>
        <w:t>首先，我们要了解的是，不同的人有不同的性格和反应。当看到一只迅猛奔跑的犬类时，一些人可能会感到惊奇或兴奋，而另一些人则可能会感到不安或恐惧。这是因为每个人都有自己的情感和认知模式。</w:t>
      </w:r>
      <w:r>
        <w:rPr>
          <w:sz w:val="32"/>
          <w:szCs w:val="32"/>
        </w:rPr>
        <w:t>&lt;/p&gt;&lt;p&gt;&lt;img src="/static-img/intRnS2cIpM2pvziXn23GulBa0WoJxS7N6BSLf9cV6RWYyZ36BCR3-sTteoJ4oWh6rpTBTGKdCSrWQXL34pnz09QJaoMxrTTr7P4pVnVa2worYJLSZXiJkvPgBptxqTlFI-2ixwd3bveiYPnO_WN3QqtOtE5NJenbIbCQmlgyRzhwFnsM72BjlThaKVfqbel.jpg"&gt;&lt;/p&gt;&lt;p&gt;</w:t>
      </w:r>
      <w:r>
        <w:rPr>
          <w:sz w:val="32"/>
          <w:szCs w:val="32"/>
        </w:rPr>
        <w:t>安全感与信任问题</w:t>
      </w:r>
      <w:r>
        <w:rPr>
          <w:sz w:val="32"/>
          <w:szCs w:val="32"/>
        </w:rPr>
        <w:t>&lt;/p&gt;&lt;p&gt;</w:t>
      </w:r>
      <w:r>
        <w:rPr>
          <w:sz w:val="32"/>
          <w:szCs w:val="32"/>
        </w:rPr>
        <w:t>当一只狗以超乎寻常的速度接近时，很多女性都会感到紧张，因为这种突然的变化通常与人类社会中的正常行为标准相悖。在这样的情况下，她们很难建立起足够的情绪稳定性来处理这种突发事件，从而导致了安全感和信任问题。</w:t>
      </w:r>
      <w:r>
        <w:rPr>
          <w:sz w:val="32"/>
          <w:szCs w:val="32"/>
        </w:rPr>
        <w:t>&lt;/p&gt;&lt;p&gt;&lt;img src="/static-img/GNhuXVgVrvwGVTdg-du17-lBa0WoJxS7N6BSLf9cV6RWYyZ36BCR3-sTteoJ4oWh6rpTBTGKdCSrWQXL34pnz09QJaoMxrTTr7P4pVnVa2worYJLSZXiJkvPgBptxqTlFI-2ixwd3bveiYPnO_WN3QqtOtE5NJenbIbCQmlgyRzhwFnsM72BjlThaKVfqbel.jpg"&gt;&lt;/p&gt;&lt;p&gt;</w:t>
      </w:r>
      <w:r>
        <w:rPr>
          <w:sz w:val="32"/>
          <w:szCs w:val="32"/>
        </w:rPr>
        <w:t>注意力的分散与应激反应</w:t>
      </w:r>
      <w:r>
        <w:rPr>
          <w:sz w:val="32"/>
          <w:szCs w:val="32"/>
        </w:rPr>
        <w:t>&lt;/p&gt;&lt;p&gt;</w:t>
      </w:r>
      <w:r>
        <w:rPr>
          <w:sz w:val="32"/>
          <w:szCs w:val="32"/>
        </w:rPr>
        <w:t>高速行驶的小动物尤其容易吸引人们的注意力，即使是一群平时安静无闻的人也会被它们所吸引。然而，这样的注意力分散往往伴随着强烈的情绪波动，对于那些敏感或者患有焦虑症状的人来说，这种刺激可能会加剧他们的情绪困扰甚至触发应激反应。</w:t>
      </w:r>
      <w:r>
        <w:rPr>
          <w:sz w:val="32"/>
          <w:szCs w:val="32"/>
        </w:rPr>
        <w:t>&lt;/p&gt;&lt;p&gt;&lt;img src="/static-img/EaSO-bh2RbBSC11S5b9GT-lBa0WoJxS7N6BSLf9cV6RWYyZ36BCR3-sTteoJ4oWh6rpTBTGKdCSrWQXL34pnz09QJaoMxrTTr7P4pVnVa2worYJLSZXiJkvPgBptxqTlFI-2ixwd3bveiYPnO_WN3QqtOtE5NJenbIbCQmlgyRzhwFnsM72BjlThaKVfqbel.jpg"&gt;&lt;/p&gt;&lt;p&gt;</w:t>
      </w:r>
      <w:r>
        <w:rPr>
          <w:sz w:val="32"/>
          <w:szCs w:val="32"/>
        </w:rPr>
        <w:t>社交互动中的挑战</w:t>
      </w:r>
      <w:r>
        <w:rPr>
          <w:sz w:val="32"/>
          <w:szCs w:val="32"/>
        </w:rPr>
        <w:t>&lt;/p&gt;&lt;p&gt;</w:t>
      </w:r>
      <w:r>
        <w:rPr>
          <w:sz w:val="32"/>
          <w:szCs w:val="32"/>
        </w:rPr>
        <w:t>在公共场合，如果一个快速移动的小动物冲进了人的社交圈，那么即使它没有恶意，其行为也能造成一定程度上的混乱。例如，在公园、商场或者其他集体活动中，人们可能需要暂停交流，以确保自己及他人的安全，同时观察这只“超级马里奥”到底要做什么。</w:t>
      </w:r>
      <w:r>
        <w:rPr>
          <w:sz w:val="32"/>
          <w:szCs w:val="32"/>
        </w:rPr>
        <w:t>&lt;/p&gt;&lt;p&gt;</w:t>
      </w:r>
      <w:r>
        <w:rPr>
          <w:sz w:val="32"/>
          <w:szCs w:val="32"/>
        </w:rPr>
        <w:t>预防措施与教育意识提升</w:t>
      </w:r>
      <w:r>
        <w:rPr>
          <w:sz w:val="32"/>
          <w:szCs w:val="32"/>
        </w:rPr>
        <w:t>&lt;/p&gt;&lt;p&gt;</w:t>
      </w:r>
      <w:r>
        <w:rPr>
          <w:sz w:val="32"/>
          <w:szCs w:val="32"/>
        </w:rPr>
        <w:t>为了减少由此产生的心理压力，可以采取一些预防措施，比如通过公共宣传提高大家对于保护自己和他人免受突然行动小动物干扰的一般知识，也可以鼓励社区居民保持警觉，当发现任何可疑行为时立即采取适当行动。此外，对于那些特别敏感或易受影响的人群，可以提供专业的心理支持服务。</w:t>
      </w:r>
      <w:r>
        <w:rPr>
          <w:sz w:val="32"/>
          <w:szCs w:val="32"/>
        </w:rPr>
        <w:t>&lt;/p&gt;&lt;p&gt;</w:t>
      </w:r>
      <w:r>
        <w:rPr>
          <w:sz w:val="32"/>
          <w:szCs w:val="32"/>
        </w:rPr>
        <w:t>最后，无论从哪个角度看待这个问题，都应当认识到环境因素对个体情绪状态产生重要影响，并且通过积极学习、沟通以及共同努力，为所有参与者创造一个更加舒适和谐共处的地方。</w:t>
      </w:r>
      <w:r>
        <w:rPr>
          <w:sz w:val="32"/>
          <w:szCs w:val="32"/>
        </w:rPr>
        <w:t>&lt;/p&gt;&lt;p&gt;&lt;a href = "/doc/552506-</w:t>
      </w:r>
      <w:r>
        <w:rPr>
          <w:sz w:val="32"/>
          <w:szCs w:val="32"/>
        </w:rPr>
        <w:t>狗狗过快奔跑对女生心理影响探索快速移动犬类对女性安全感的潜在威胁</w:t>
      </w:r>
      <w:r>
        <w:rPr>
          <w:sz w:val="32"/>
          <w:szCs w:val="32"/>
        </w:rPr>
        <w:t>.doc" rel="alternate" download="552506-</w:t>
      </w:r>
      <w:r>
        <w:rPr>
          <w:sz w:val="32"/>
          <w:szCs w:val="32"/>
        </w:rPr>
        <w:t>狗狗过快奔跑对女生心理影响探索快速移动犬类对女性安全感的潜在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