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热播剧亲爱的老师</w:t>
      </w:r>
      <w:r>
        <w:rPr>
          <w:sz w:val="48"/>
          <w:szCs w:val="48"/>
        </w:rPr>
        <w:t>6</w:t>
      </w:r>
      <w:r>
        <w:rPr>
          <w:sz w:val="48"/>
          <w:szCs w:val="48"/>
        </w:rPr>
        <w:t>高清中字版教育与情感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老师</w:t>
      </w:r>
      <w:r>
        <w:rPr>
          <w:sz w:val="32"/>
          <w:szCs w:val="32"/>
        </w:rPr>
        <w:t>6</w:t>
      </w:r>
      <w:r>
        <w:rPr>
          <w:sz w:val="32"/>
          <w:szCs w:val="32"/>
        </w:rPr>
        <w:t>韩国高清中字版：教育与情感的深度探索</w:t>
      </w:r>
      <w:r>
        <w:rPr>
          <w:sz w:val="32"/>
          <w:szCs w:val="32"/>
        </w:rPr>
        <w:t>&lt;/p&gt;&lt;p&gt;&lt;img src="/static-img/e3Rf68uBkJebdz_6wJ_aIxW1HP41wqOD56LgUUOWEu2-8sNOMDW49ZPzWjpWQsil.jpg"&gt;&lt;/p&gt;&lt;p&gt;</w:t>
      </w:r>
      <w:r>
        <w:rPr>
          <w:sz w:val="32"/>
          <w:szCs w:val="32"/>
        </w:rPr>
        <w:t>亲爱的老师</w:t>
      </w:r>
      <w:r>
        <w:rPr>
          <w:sz w:val="32"/>
          <w:szCs w:val="32"/>
        </w:rPr>
        <w:t>6</w:t>
      </w:r>
      <w:r>
        <w:rPr>
          <w:sz w:val="32"/>
          <w:szCs w:val="32"/>
        </w:rPr>
        <w:t>是一部在韩国广受欢迎的电视剧，讲述了一个普通教师和他的学生之间情感纠葛以及他们共同成长的一系列故事。这部剧不仅展现了教师职业中的辛酸苦辣，更深入探讨了人际关系、家庭价值观以及个人成长等多个层面。</w:t>
      </w:r>
      <w:r>
        <w:rPr>
          <w:sz w:val="32"/>
          <w:szCs w:val="32"/>
        </w:rPr>
        <w:t>&lt;/p&gt;&lt;p&gt;</w:t>
      </w:r>
      <w:r>
        <w:rPr>
          <w:sz w:val="32"/>
          <w:szCs w:val="32"/>
        </w:rPr>
        <w:t>首先，这部剧通过亲爱的老师</w:t>
      </w:r>
      <w:r>
        <w:rPr>
          <w:sz w:val="32"/>
          <w:szCs w:val="32"/>
        </w:rPr>
        <w:t>6</w:t>
      </w:r>
      <w:r>
        <w:rPr>
          <w:sz w:val="32"/>
          <w:szCs w:val="32"/>
        </w:rPr>
        <w:t>角色所经历的情感波折，展示了一名教师如何在工作之余处理复杂的人际关系。作为一名新任教师，他需要面对既有经验又自负的同事们，以及那些希望得到关注和理解但往往被忽视的小学生。他通过耐心倾听、细心指导来赢得每个人的信任，为自己树立起良好的师德形象。</w:t>
      </w:r>
      <w:r>
        <w:rPr>
          <w:sz w:val="32"/>
          <w:szCs w:val="32"/>
        </w:rPr>
        <w:t>&lt;/p&gt;&lt;p&gt;&lt;img src="/static-img/97_pxe0OWDBdujYZnNYB1xW1HP41wqOD56LgUUOWEu3pudRTXrEOX1nevc2eJIZyPGvSChlDDcHxXZ68mLPGsZvDFPKVGlkIEcSujrjlftOnhwYspom65qJjW-cp-pMftNAbwvJ7i_NQNtwF3lKNAxnqI6q-ekZYXvBRc--bF3U.jpg"&gt;&lt;/p&gt;&lt;p&gt;</w:t>
      </w:r>
      <w:r>
        <w:rPr>
          <w:sz w:val="32"/>
          <w:szCs w:val="32"/>
        </w:rPr>
        <w:t>其次，亲爱的老师</w:t>
      </w:r>
      <w:r>
        <w:rPr>
          <w:sz w:val="32"/>
          <w:szCs w:val="32"/>
        </w:rPr>
        <w:t>6</w:t>
      </w:r>
      <w:r>
        <w:rPr>
          <w:sz w:val="32"/>
          <w:szCs w:val="32"/>
        </w:rPr>
        <w:t>强调了家庭对于孩子教育影响力的重要性。无论是父母忙碌于工作而无法给予足够关注，还是因为某些原因导致孩子缺乏家教支持，这都直接或间接地影响着孩子在学校学习上的表现。在剧中，一位母亲因病卧床无法照顾子女，而这位年轻老师则伸出援手帮助这个家庭解决问题，使得整个家庭环境变得更加温馨和谐。</w:t>
      </w:r>
      <w:r>
        <w:rPr>
          <w:sz w:val="32"/>
          <w:szCs w:val="32"/>
        </w:rPr>
        <w:t>&lt;/p&gt;&lt;p&gt;</w:t>
      </w:r>
      <w:r>
        <w:rPr>
          <w:sz w:val="32"/>
          <w:szCs w:val="32"/>
        </w:rPr>
        <w:t>再者，这部剧也揭示了学校政治化的问题。随着社会竞争日益激烈，对教育资源尤其是好校区小学位置的大肆争夺，让原本应该纯粹为知识传递的地方变成了权力斗争场所。这种背景下，不仅考生及其家长承受巨大压力，即使像亲爱的老师这样的善良人物也不免受到牵连，被卷入到不必要的心理与物质冲突中去。</w:t>
      </w:r>
      <w:r>
        <w:rPr>
          <w:sz w:val="32"/>
          <w:szCs w:val="32"/>
        </w:rPr>
        <w:t>&lt;/p&gt;&lt;p&gt;&lt;img src="/static-img/-jjt6hojLEl3RIyr6Ew2bxW1HP41wqOD56LgUUOWEu3pudRTXrEOX1nevc2eJIZyPGvSChlDDcHxXZ68mLPGsZvDFPKVGlkIEcSujrjlftOnhwYspom65qJjW-cp-pMftNAbwvJ7i_NQNtwF3lKNAxnqI6q-ekZYXvBRc--bF3U.jpg"&gt;&lt;/p&gt;&lt;p&gt;</w:t>
      </w:r>
      <w:r>
        <w:rPr>
          <w:sz w:val="32"/>
          <w:szCs w:val="32"/>
        </w:rPr>
        <w:t>此外，亲爱の師範はもちろんのこと、親愛の教師が子供達をどのように育てるかという点でも非常に興味深い。このシリーズでは、子供達がどのようにして彼らの先生から学ぶのか、それはとても詩的なもので描写されています。また、このシリーズでは、子供達がその先生にどれほど影響を受けているかについても触れています。これにより、この番組は本当に美しい人間関係を描いており、私たちはこれらの関係を見つめながら学習することができます。</w:t>
      </w:r>
      <w:r>
        <w:rPr>
          <w:sz w:val="32"/>
          <w:szCs w:val="32"/>
        </w:rPr>
        <w:t>&lt;/p&gt;&lt;p&gt;</w:t>
      </w:r>
      <w:r>
        <w:rPr>
          <w:sz w:val="32"/>
          <w:szCs w:val="32"/>
        </w:rPr>
        <w:t>最後，這個劇集還強調了一個基本的事實：即使是在最困難的情況下，也能找到力量繼續前進這一點對於觀眾來說，是非常鼓舞人心的事情。而且，這個劇集通過親愛老師六角色的經歷，我們可以看到他如何從一個相當焦慮的人轉變為一個充滿自信與熱忱的人，並最終成為了一位真正值得尊敬的地球上的楷模。</w:t>
      </w:r>
      <w:r>
        <w:rPr>
          <w:sz w:val="32"/>
          <w:szCs w:val="32"/>
        </w:rPr>
        <w:t>&lt;/p&gt;&lt;p&gt;&lt;img src="/static-img/uPAsXk8-L9C9F2uQMciieBW1HP41wqOD56LgUUOWEu3pudRTXrEOX1nevc2eJIZyPGvSChlDDcHxXZ68mLPGsZvDFPKVGlkIEcSujrjlftOnhwYspom65qJjW-cp-pMftNAbwvJ7i_NQNtwF3lKNAxnqI6q-ekZYXvBRc--bF3U.jpg"&gt;&lt;/p&gt;&lt;p&gt;</w:t>
      </w:r>
      <w:r>
        <w:rPr>
          <w:sz w:val="32"/>
          <w:szCs w:val="32"/>
        </w:rPr>
        <w:t>總結來說，《親愛老師六》韓國高清中字版是一部具有廣泛吸引力的電視節目，它不僅提供娛樂性的視覺享受，而且以其真實而富有教育意义的情節内容給予觀眾思考。此外，這種高品質翻譯版本讓更多不同的觀眾群體能夠更容易地欣賞這樣一個優秀作品。</w:t>
      </w:r>
      <w:r>
        <w:rPr>
          <w:sz w:val="32"/>
          <w:szCs w:val="32"/>
        </w:rPr>
        <w:t>&lt;/p&gt;&lt;p&gt;&lt;a href = "/doc/552567-</w:t>
      </w:r>
      <w:r>
        <w:rPr>
          <w:sz w:val="32"/>
          <w:szCs w:val="32"/>
        </w:rPr>
        <w:t>韩国热播剧亲爱的老师</w:t>
      </w:r>
      <w:r>
        <w:rPr>
          <w:sz w:val="32"/>
          <w:szCs w:val="32"/>
        </w:rPr>
        <w:t>6</w:t>
      </w:r>
      <w:r>
        <w:rPr>
          <w:sz w:val="32"/>
          <w:szCs w:val="32"/>
        </w:rPr>
        <w:t>高清中字版教育与情感的深度探索</w:t>
      </w:r>
      <w:r>
        <w:rPr>
          <w:sz w:val="32"/>
          <w:szCs w:val="32"/>
        </w:rPr>
        <w:t>.doc" rel="alternate" download="552567-</w:t>
      </w:r>
      <w:r>
        <w:rPr>
          <w:sz w:val="32"/>
          <w:szCs w:val="32"/>
        </w:rPr>
        <w:t>韩国热播剧亲爱的老师</w:t>
      </w:r>
      <w:r>
        <w:rPr>
          <w:sz w:val="32"/>
          <w:szCs w:val="32"/>
        </w:rPr>
        <w:t>6</w:t>
      </w:r>
      <w:r>
        <w:rPr>
          <w:sz w:val="32"/>
          <w:szCs w:val="32"/>
        </w:rPr>
        <w:t>高清中字版教育与情感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