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技巧三十六式古秘武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术中，阴阳技巧是指运用阴柔与阳刚之力相结合的武学理念。三十六式代表着这门艺术的精髓，是一套包含了多种攻击和防御手法的综合性训练体系。</w:t>
      </w:r>
      <w:r>
        <w:rPr>
          <w:sz w:val="32"/>
          <w:szCs w:val="32"/>
        </w:rPr>
        <w:t>&lt;/p&gt;&lt;p&gt;&lt;img src="/static-img/uh02zJavrQ66y4Gi-UlyLhyhiLbUcpynI_zLD_oe9ktaCZK_9jgXy6lFew859Rr8.jpg"&gt;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技巧中的内功强调的是内在力量的培养，如气血流通、骨架调整等，这些都是提高自身实力的关键。同时，外部技术如招式、步法也不能忽视，它们是执行战斗计划不可或缺的一部分。在学习三十六式时，要注意内外兼修，不仅要注重体能锻炼，还要关注心灵上的平衡和境界提升。</w:t>
      </w:r>
      <w:r>
        <w:rPr>
          <w:sz w:val="32"/>
          <w:szCs w:val="32"/>
        </w:rPr>
        <w:t>&lt;/p&gt;&lt;p&gt;&lt;img src="/static-img/G-yvu5iqgSXpiUphIVOZKxyhiLbUcpynI_zLD_oe9kt1w4w5FWsJftg0kIiq3OK0WH9nY5BtFXZd7ryyMVUxob7Tj0zCtYB3DZpg7AC2Hav0Y-brAMzzYOVgZlH1ODEo.jpg"&gt;&lt;/p&gt;&lt;p&gt;</w:t>
      </w:r>
      <w:r>
        <w:rPr>
          <w:sz w:val="32"/>
          <w:szCs w:val="32"/>
        </w:rPr>
        <w:t>静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式不仅包括静态姿势，也包含了各种运动动作。静动结合是阴阳技巧中的一个重要原则，通过静态姿势来增强身体稳定性，然后再通过活跃的运动来实现招式的连贯性和速度。这要求练习者在训练过程中保持良好的状态，从而达到最佳效果。</w:t>
      </w:r>
      <w:r>
        <w:rPr>
          <w:sz w:val="32"/>
          <w:szCs w:val="32"/>
        </w:rPr>
        <w:t>&lt;/p&gt;&lt;p&gt;&lt;img src="/static-img/yRZQplrICvRhWWwkWnAtchyhiLbUcpynI_zLD_oe9kt1w4w5FWsJftg0kIiq3OK0WH9nY5BtFXZd7ryyMVUxob7Tj0zCtYB3DZpg7AC2Hav0Y-brAMzzYOVgZlH1ODEo.jpg"&gt;&lt;/p&gt;&lt;p&gt;</w:t>
      </w:r>
      <w:r>
        <w:rPr>
          <w:sz w:val="32"/>
          <w:szCs w:val="32"/>
        </w:rPr>
        <w:t>硬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技巧中的硬软并进意味着既要掌握坚韧不拔的力量，同时也要学会灵活机智地变化。这两者之间需要协调一致，在实际操作中可以看到这样的平衡。当遇到不同的对手时，可以根据对手的情况选择使用更为适合自己的招式，以达到最大的战术效果。</w:t>
      </w:r>
      <w:r>
        <w:rPr>
          <w:sz w:val="32"/>
          <w:szCs w:val="32"/>
        </w:rPr>
        <w:t>&lt;/p&gt;&lt;p&gt;&lt;img src="/static-img/u-LJ6fwSYK6ot_g8-ZmaDhyhiLbUcpynI_zLD_oe9kt1w4w5FWsJftg0kIiq3OK0WH9nY5BtFXZd7ryyMVUxob7Tj0zCtYB3DZpg7AC2Hav0Y-brAMzzYOVgZlH1ODEo.jpg"&gt;&lt;/p&gt;&lt;p&gt;</w:t>
      </w:r>
      <w:r>
        <w:rPr>
          <w:sz w:val="32"/>
          <w:szCs w:val="32"/>
        </w:rPr>
        <w:t>攻守互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三十六式进行战斗时，攻守互济是一个非常重要的心得体会。每一种打击都应该有相应的手段去防御，而每一种防御也应该准备好反击。在实战中，要能够及时识别敌人的意图，并迅速做出反应，这样才能确保自己处于优势地位。</w:t>
      </w:r>
      <w:r>
        <w:rPr>
          <w:sz w:val="32"/>
          <w:szCs w:val="32"/>
        </w:rPr>
        <w:t>&lt;/p&gt;&lt;p&gt;&lt;img src="/static-img/1OYw_7gCmfYd9ja9Ju_rchyhiLbUcpynI_zLD_oe9kt1w4w5FWsJftg0kIiq3OK0WH9nY5BtFXZd7ryyMVUxob7Tj0zCtYB3DZpg7AC2Hav0Y-brAMzzYOVgZlH1ODEo.jpg"&gt;&lt;/p&gt;&lt;p&gt;</w:t>
      </w:r>
      <w:r>
        <w:rPr>
          <w:sz w:val="32"/>
          <w:szCs w:val="32"/>
        </w:rPr>
        <w:t>身心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统一是阴阳技巧追求的人生哲学之一，它要求练习者将身体与精神完全融合，使得思想清晰、情绪稳定，从而在面对困难挑战时能够保持冷靜头脑。此外，对于未来的发展规划也是如此，只有身心统一，才能更加明智地安排生活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自我超越成为了推动个人成长的关键因素。在学习三十六式的时候，每一次训练都应该比之前更好，更深入。这不仅限于技术层面的提升，更包括了精神层面的磨砺，比如耐力、毅力等品质，这些都是成为真正高手所必需具备的情操基础。</w:t>
      </w:r>
      <w:r>
        <w:rPr>
          <w:sz w:val="32"/>
          <w:szCs w:val="32"/>
        </w:rPr>
        <w:t>&lt;/p&gt;&lt;p&gt;&lt;a href = "/doc/552955-</w:t>
      </w:r>
      <w:r>
        <w:rPr>
          <w:sz w:val="32"/>
          <w:szCs w:val="32"/>
        </w:rPr>
        <w:t>阴阳技巧三十六式古秘武学探究</w:t>
      </w:r>
      <w:r>
        <w:rPr>
          <w:sz w:val="32"/>
          <w:szCs w:val="32"/>
        </w:rPr>
        <w:t>.doc" rel="alternate" download="552955-</w:t>
      </w:r>
      <w:r>
        <w:rPr>
          <w:sz w:val="32"/>
          <w:szCs w:val="32"/>
        </w:rPr>
        <w:t>阴阳技巧三十六式古秘武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