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烬火与霜雪的香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烬火与霜雪的香蜜</w:t>
      </w:r>
      <w:r>
        <w:rPr>
          <w:sz w:val="32"/>
          <w:szCs w:val="32"/>
        </w:rPr>
        <w:t>&lt;/p&gt;&lt;p&gt;&lt;img src="/static-img/tXofW3nNflu5rgOvZqSwQEP5C1vk92-HFATYeGGns34.jpg"&gt;&lt;/p&gt;&lt;p&gt;</w:t>
      </w:r>
      <w:r>
        <w:rPr>
          <w:sz w:val="32"/>
          <w:szCs w:val="32"/>
        </w:rPr>
        <w:t>在那个古老而神秘的世界里，存在着一种被遗忘的魔法，它不需要咒语，只需心中的情感即可激发。这种魔法被称为“香蜜”，它能够将人的情感转化为实体，让人们可以触摸到爱、恨、悲伤和快乐。在这个充满了神秘色彩的小镇上，有一位名叫林深衣的小女孩，她拥有一个特殊的地方——一个只有她才能进入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里的墙壁是由一种奇异的材料制成，这种材料仿佛是从梦境中凝结而来，每当林深衣的心情有所波动，墙上的颜色就会随之改变。她在这里写下了她的故事，也记录下了她遇见的人们。然而，小屋却隐藏着一个秘密，那就是每当夜幕降临，当林深衣独自一人时，一股淡淡的烟雾会从窗户间隙中缓缓升起，这些烟雾就像是连接现实与幻想世界之间的一座桥梁。</w:t>
      </w:r>
      <w:r>
        <w:rPr>
          <w:sz w:val="32"/>
          <w:szCs w:val="32"/>
        </w:rPr>
        <w:t>&lt;/p&gt;&lt;p&gt;&lt;img src="/static-img/86jCiRFkwUkIvUz5tFdbk0P5C1vk92-HFATYeGGns34.jpg"&gt;&lt;/p&gt;&lt;p&gt;</w:t>
      </w:r>
      <w:r>
        <w:rPr>
          <w:sz w:val="32"/>
          <w:szCs w:val="32"/>
        </w:rPr>
        <w:t>这些烟雾最终汇聚成了“香蜜沉沉烬如霜小说肉”，这是一种能量浓缩后的物质，可以用来制作出具有强大力量的情感药水。药水一旦饮用，便能让人体验到前所未有的感觉，就像是在云端漫步一般自由无拘束。但这份力量也极其危险，因为它容易引起欲望和执念，使得那些使用者难以自拔，最终陷入永恒的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还有一位名叫宁非的人，他是一个讲述故事的人。他总是在晚上围坐在火堆旁，用他的声音把周围的人带入另一个世界。他知道如何利用自己的声音去唤醒听众内心深处最真实的情感，而他自己，却一直在寻找那份属于自己的“香蜜”。</w:t>
      </w:r>
      <w:r>
        <w:rPr>
          <w:sz w:val="32"/>
          <w:szCs w:val="32"/>
        </w:rPr>
        <w:t>&lt;/p&gt;&lt;p&gt;&lt;img src="/static-img/g1xo8xQYWmIszlsYDZfm00P5C1vk92-HFATYeGGns34.jpg"&gt;&lt;/p&gt;&lt;p&gt;</w:t>
      </w:r>
      <w:r>
        <w:rPr>
          <w:sz w:val="32"/>
          <w:szCs w:val="32"/>
        </w:rPr>
        <w:t>他听说过关于林深衣的小屋，以及其中藏匿的情感药水，但他并没有直接去看。而是选择了一条更加曲折且危险的道路，那就是通过对话和理解，试图找到那个能够唤醒他内心真正感情的地方。当他们偶然相遇，他们发现彼此都对那段关于“香蜜”的传说有着相同程度的好奇，他们开始一起探索这一切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进了林深衣的小屋，眼前的景象令他们惊叹不已。房间里弥漫着淡淡的甜腻气息，那似乎正是来自于那些烟雾所凝聚出的味道。在那里，他们分别找到了自己想要拥抱的情绪，并学会了如何将它们转化成实际行动，而不是仅仅停留于幻想之中。</w:t>
      </w:r>
      <w:r>
        <w:rPr>
          <w:sz w:val="32"/>
          <w:szCs w:val="32"/>
        </w:rPr>
        <w:t>&lt;/p&gt;&lt;p&gt;&lt;img src="/static-img/T2w1iRT4pWtqlgmpRkh0AkP5C1vk92-HFATYeGGns34.jpg"&gt;&lt;/p&gt;&lt;p&gt;</w:t>
      </w:r>
      <w:r>
        <w:rPr>
          <w:sz w:val="32"/>
          <w:szCs w:val="32"/>
        </w:rPr>
        <w:t>然而，在这个过程中，他们也明白到了控制这些情感对于个人的重要性。如果失去了控制，它们可能会变成灾难性的力量，不仅影响个人，也可能影响整个社区。而现在，对于宁非来说，“香蜜沉沉烬如霜小说肉”已经不再只是简单的一个传说，而是一种生活方式，是一种面对生命中的各种挑战时，可以依靠的手段，是一种连接人与人之间共鸣点的手艺。这也是为什么宁非决定要继续讲述这样的故事，因为他相信，只有通过不断地分享和交流，我们才能够更好地理解自己，更好地掌握生活中的每一次选择。</w:t>
      </w:r>
      <w:r>
        <w:rPr>
          <w:sz w:val="32"/>
          <w:szCs w:val="32"/>
        </w:rPr>
        <w:t>&lt;/p&gt;&lt;p&gt;&lt;a href = "/doc/553074-</w:t>
      </w:r>
      <w:r>
        <w:rPr>
          <w:sz w:val="32"/>
          <w:szCs w:val="32"/>
        </w:rPr>
        <w:t>沉默的烬火与霜雪的香蜜</w:t>
      </w:r>
      <w:r>
        <w:rPr>
          <w:sz w:val="32"/>
          <w:szCs w:val="32"/>
        </w:rPr>
        <w:t>.doc" rel="alternate" download="553074-</w:t>
      </w:r>
      <w:r>
        <w:rPr>
          <w:sz w:val="32"/>
          <w:szCs w:val="32"/>
        </w:rPr>
        <w:t>沉默的烬火与霜雪的香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