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揭秘一个神秘代码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揭秘一个神秘代码的背后故事</w:t>
      </w:r>
      <w:r>
        <w:rPr>
          <w:sz w:val="32"/>
          <w:szCs w:val="32"/>
        </w:rPr>
        <w:t>&lt;/p&gt;&lt;p&gt;&lt;img src="/static-img/kLb4QBTpNrzWXupif2glCCWq6T3hCg4gmcyBTccX7VQt8u5XkQeiN-fF8gWidt8A.jpg"&gt;&lt;/p&gt;&lt;p&gt;</w:t>
      </w:r>
      <w:r>
        <w:rPr>
          <w:sz w:val="32"/>
          <w:szCs w:val="32"/>
        </w:rPr>
        <w:t>在这个世界上，每个国家都有自己的独特符号和密码，俄罗斯也不例外。今天，我们要探讨的是一个名为“俄罗斯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神秘代码。这一串字符看似随机，但实际上蕴含着深厚的文化意义和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代码的发现</w:t>
      </w:r>
      <w:r>
        <w:rPr>
          <w:sz w:val="32"/>
          <w:szCs w:val="32"/>
        </w:rPr>
        <w:t>&lt;/p&gt;&lt;p&gt;&lt;img src="/static-img/JUKBxiUmIDh-mWUsdf61DiWq6T3hCg4gmcyBTccX7VT6wcmisXfx-NmcmQvAuEAKn2HfDV2_5rDCSr-Wk6wWcqHnOUqo4yjsRic2j9EvvKw6lBmfVbbBf6bWSK5WVlOkBYvM5TZHyGE-6cRwjwbwoqhpaURr49gBuRMkm2Lssfu54xMBqWiGdu1atADRhkM1.jpg"&gt;&lt;/p&gt;&lt;p&gt;</w:t>
      </w:r>
      <w:r>
        <w:rPr>
          <w:sz w:val="32"/>
          <w:szCs w:val="32"/>
        </w:rPr>
        <w:t>最初，当这串字符被发现时，它只是被视为一个无关紧要的小错误。在某个古老文档中，这些字符竟然出现在了重要文件的边缘，似乎是由不经意间遗留下来的。但当研究人员对其进行了仔细分析，他们开始意识到，这可能并非偶然，而是一种特殊编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密之路</w:t>
      </w:r>
      <w:r>
        <w:rPr>
          <w:sz w:val="32"/>
          <w:szCs w:val="32"/>
        </w:rPr>
        <w:t>&lt;/p&gt;&lt;p&gt;&lt;img src="/static-img/ZXeYFFrxfZVyIcn4gy8ApSWq6T3hCg4gmcyBTccX7VT6wcmisXfx-NmcmQvAuEAKn2HfDV2_5rDCSr-Wk6wWcqHnOUqo4yjsRic2j9EvvKw6lBmfVbbBf6bWSK5WVlOkBYvM5TZHyGE-6cRwjwbwoqhpaURr49gBuRMkm2Lssfu54xMBqWiGdu1atADRhkM1.jpg"&gt;&lt;/p&gt;&lt;p&gt;</w:t>
      </w:r>
      <w:r>
        <w:rPr>
          <w:sz w:val="32"/>
          <w:szCs w:val="32"/>
        </w:rPr>
        <w:t>为了破解这一密码，专家们运用了一系列复杂算法，并结合了语言学、历史学以及计算机科学等多方面知识。经过数月的努力，最终他们找到了解决方案：将每个字母替换成相应位置上的下一个字母（即</w:t>
      </w:r>
      <w:r>
        <w:rPr>
          <w:sz w:val="32"/>
          <w:szCs w:val="32"/>
        </w:rPr>
        <w:t>A</w:t>
      </w:r>
      <w:r>
        <w:rPr>
          <w:sz w:val="32"/>
          <w:szCs w:val="32"/>
        </w:rPr>
        <w:t>变</w:t>
      </w:r>
      <w:r>
        <w:rPr>
          <w:sz w:val="32"/>
          <w:szCs w:val="32"/>
        </w:rPr>
        <w:t>B,B</w:t>
      </w:r>
      <w:r>
        <w:rPr>
          <w:sz w:val="32"/>
          <w:szCs w:val="32"/>
        </w:rPr>
        <w:t>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以此类推），然后再加以排列调整，使得整个句子能够形成一种有意义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背后的故事</w:t>
      </w:r>
      <w:r>
        <w:rPr>
          <w:sz w:val="32"/>
          <w:szCs w:val="32"/>
        </w:rPr>
        <w:t>&lt;/p&gt;&lt;p&gt;&lt;img src="/static-img/ppD_cr1SLdmmZjvr2TSKKSWq6T3hCg4gmcyBTccX7VT6wcmisXfx-NmcmQvAuEAKn2HfDV2_5rDCSr-Wk6wWcqHnOUqo4yjsRic2j9EvvKw6lBmfVbbBf6bWSK5WVlOkBYvM5TZHyGE-6cRwjwbwoqhpaURr49gBuRMkm2Lssfu54xMBqWiGdu1atADRhkM1.jpg"&gt;&lt;/p&gt;&lt;p&gt;</w:t>
      </w:r>
      <w:r>
        <w:rPr>
          <w:sz w:val="32"/>
          <w:szCs w:val="32"/>
        </w:rPr>
        <w:t>通过解密，我们发现这串字符原来是一个关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叶的一段历史记载。那时候，俄国正处于工业革命初期，对科技和创新充满期待。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中的每一部分，都与当时的一些关键词有关，如技术革新（</w:t>
      </w:r>
      <w:r>
        <w:rPr>
          <w:sz w:val="32"/>
          <w:szCs w:val="32"/>
        </w:rPr>
        <w:t>TECH</w:t>
      </w:r>
      <w:r>
        <w:rPr>
          <w:sz w:val="32"/>
          <w:szCs w:val="32"/>
        </w:rPr>
        <w:t>）、进步（</w:t>
      </w:r>
      <w:r>
        <w:rPr>
          <w:sz w:val="32"/>
          <w:szCs w:val="32"/>
        </w:rPr>
        <w:t>PROGRESS</w:t>
      </w:r>
      <w:r>
        <w:rPr>
          <w:sz w:val="32"/>
          <w:szCs w:val="32"/>
        </w:rPr>
        <w:t>）、未来（</w:t>
      </w:r>
      <w:r>
        <w:rPr>
          <w:sz w:val="32"/>
          <w:szCs w:val="32"/>
        </w:rPr>
        <w:t>FUTURE</w:t>
      </w:r>
      <w:r>
        <w:rPr>
          <w:sz w:val="32"/>
          <w:szCs w:val="32"/>
        </w:rPr>
        <w:t>）等。这些词汇反映了那个时代人们对于未来的憧憬，以及对技术发展潜力的大量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象征</w:t>
      </w:r>
      <w:r>
        <w:rPr>
          <w:sz w:val="32"/>
          <w:szCs w:val="32"/>
        </w:rPr>
        <w:t>&lt;/p&gt;&lt;p&gt;&lt;img src="/static-img/8ol-hahT3J53PnzrW342oSWq6T3hCg4gmcyBTccX7VT6wcmisXfx-NmcmQvAuEAKn2HfDV2_5rDCSr-Wk6wWcqHnOUqo4yjsRic2j9EvvKw6lBmfVbbBf6bWSK5WVlOkBYvM5TZHyGE-6cRwjwbwoqhpaURr49gBuRMkm2Lssfu54xMBqWiGdu1atADRhkM1.jpg"&gt;&lt;/p&gt;&lt;p&gt;</w:t>
      </w:r>
      <w:r>
        <w:rPr>
          <w:sz w:val="32"/>
          <w:szCs w:val="32"/>
        </w:rPr>
        <w:t>除了历史意义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还体现了俄罗斯人民对于生活美好愿景的一种表达。在日常生活中，无论是在诗歌还是民谣中，这样的元素都能找到踪迹，它们代表着希望和梦想，是民族精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全球化的大潮里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已经成为了一种国际交流中的桥梁。这一概念鼓励人们跨越文化界限，用同样的方式思考问题，从而促进理解与合作。它提醒我们，即使在数字化时代，也应该珍惜传统符号所带来的启示作用，不断寻求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Russian XXXXXLMEJDYY&amp;#34; </w:t>
      </w:r>
      <w:r>
        <w:rPr>
          <w:sz w:val="32"/>
          <w:szCs w:val="32"/>
        </w:rPr>
        <w:t>是一段包含丰富信息的文字，其背后隐藏着深厚的情感和思想。从它最初作为文档中的错误，被误认为是无关紧要的事物，再到最终被识破并发掘出其真实含义，可见这其中蕴含着人类智慧与创造力的巨大力量。这不仅仅是一段文字，更是一段关于过去与未来连接的传奇故事，是对我们今朝且来世的一个呼唤，让我们一起去探索那些隐藏在日常事物背后的奥秘吧！</w:t>
      </w:r>
      <w:r>
        <w:rPr>
          <w:sz w:val="32"/>
          <w:szCs w:val="32"/>
        </w:rPr>
        <w:t>&lt;/p&gt;&lt;p&gt;&lt;a href = "/doc/553111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揭秘一个神秘代码的背后故事</w:t>
      </w:r>
      <w:r>
        <w:rPr>
          <w:sz w:val="32"/>
          <w:szCs w:val="32"/>
        </w:rPr>
        <w:t>.doc" rel="alternate" download="553111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揭秘一个神秘代码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