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-48X</w:t>
      </w:r>
      <w:r>
        <w:rPr>
          <w:sz w:val="48"/>
          <w:szCs w:val="48"/>
        </w:rPr>
        <w:t>国精产品领航者中的佼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：领航者中的佼佼者》</w:t>
      </w:r>
      <w:r>
        <w:rPr>
          <w:sz w:val="32"/>
          <w:szCs w:val="32"/>
        </w:rPr>
        <w:t>&lt;/p&gt;&lt;p&gt;&lt;img src="/static-img/I_Gak93Yk2tk0KVdmOfLewFjrKVNtCppUjMGeuWPmwbZ6vupbae4N9fu9sh-_ZfI.jpg"&gt;&lt;/p&gt;&lt;p&gt;</w:t>
      </w:r>
      <w:r>
        <w:rPr>
          <w:sz w:val="32"/>
          <w:szCs w:val="32"/>
        </w:rPr>
        <w:t>在科技迅猛发展的今天，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已成为国内外市场上的一个新的热词，它不仅代表了中国制造业的高端技术成果，更是消费者追求品质生活方式的一种体现。这种类型的产品，其核心竞争力在于其卓越的性能、创新的设计以及严格的质量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的性能表现。在电子领域，这些顶级设备以其超高速处理能力和极致稳定性赢得了广泛好评。例如，一款名为“智慧屏”的智能电视，在全球范围内都有着非常好的口碑，用户评价中充满了对画质、反应速度以及智能功能完善性的赞美。这些都是由一系列先进算法和硬件组合而成，使得用户在观看电影、播放游戏时都能享受到前所未有的视觉体验。</w:t>
      </w:r>
      <w:r>
        <w:rPr>
          <w:sz w:val="32"/>
          <w:szCs w:val="32"/>
        </w:rPr>
        <w:t>&lt;/p&gt;&lt;p&gt;&lt;img src="/static-img/haaP3s6NtWydYf4ITgsx-AFjrKVNtCppUjMGeuWPmwY9EYqef6QKl1bri4wibWKmrB0LNTifMIiJolFO8PEpz6lL5FOcY8Wf_WpD5mCa6GNMVa3ReJe2Q_QrzynwAGl65sK69FblJYXU5LbQFFk1-cizS0cpmPwcjo8mhF-8HpNaFf7-_hQT11GjwN5BdCiprUTGg3K8-a5gwU1sDAeQBQ.png"&gt;&lt;/p&gt;&lt;p&gt;</w:t>
      </w:r>
      <w:r>
        <w:rPr>
          <w:sz w:val="32"/>
          <w:szCs w:val="32"/>
        </w:rPr>
        <w:t>其次，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还展现出了创新精神。在家电行业，有一款叫做“清新空气净化器”的设备，它采用了一种全新的过滤技术，可以有效捕捉到细小颗粒物及其他污染因素，为家庭提供清新健康的室内环境。这款空气净化器通过科学研究团队多年的研发，不断更新优化过滤材料，以适应不同城市污染水平，为用户带来了更加贴心和安全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国精產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國 精產品”还注重质量控制，每一步生产流程都经过严格监管，无论是在原材料选购还是最终装配环节，都要确保每一部机器都能达到最高标准。比如，一家著名手机品牌推出的旗舰机型，其坚固耐用的金属框架和防水防尘设计，让消费者无需担忧即使在恶劣条件下也能保持手机正常工作状态，这样的设计理念直接源自于对质量控制不懈追求。</w:t>
      </w:r>
      <w:r>
        <w:rPr>
          <w:sz w:val="32"/>
          <w:szCs w:val="32"/>
        </w:rPr>
        <w:t>&lt;/p&gt;&lt;p&gt;&lt;img src="/static-img/qKoJSBePdJbun9j5HY9b5gFjrKVNtCppUjMGeuWPmwY9EYqef6QKl1bri4wibWKmrB0LNTifMIiJolFO8PEpz6lL5FOcY8Wf_WpD5mCa6GNMVa3ReJe2Q_QrzynwAGl65sK69FblJYXU5LbQFFk1-cizS0cpmPwcjo8mhF-8HpNaFf7-_hQT11GjwN5BdCiprUTGg3K8-a5gwU1sDAeQBQ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國 精 產品”已经证明自己是领航者的佼佼者，它们凭借卓越性能、创新精神以及严格质量管理，深受消费者的青睐，并且不断推动着整个产业向更高层次发展。</w:t>
      </w:r>
      <w:r>
        <w:rPr>
          <w:sz w:val="32"/>
          <w:szCs w:val="32"/>
        </w:rPr>
        <w:t>&lt;/p&gt;&lt;p&gt;&lt;a href = "/doc/55320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48X</w:t>
      </w:r>
      <w:r>
        <w:rPr>
          <w:sz w:val="32"/>
          <w:szCs w:val="32"/>
        </w:rPr>
        <w:t>国精产品领航者中的佼佼者</w:t>
      </w:r>
      <w:r>
        <w:rPr>
          <w:sz w:val="32"/>
          <w:szCs w:val="32"/>
        </w:rPr>
        <w:t>.doc" rel="alternate" download="55320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48X</w:t>
      </w:r>
      <w:r>
        <w:rPr>
          <w:sz w:val="32"/>
          <w:szCs w:val="32"/>
        </w:rPr>
        <w:t>国精产品领航者中的佼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