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浪漫之旅爱的海洋在哪里等你去发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这样一个国家，它不仅拥有着丰富多彩的自然风光，还有着悠久的历史文化和独特的现代生活方式，这个国家就是日本。每当提到日本，人们都会联想到高楼大厦、繁忙的人流、精致的小吃以及深邃的哲学思想。但对于那些追求浪漫与爱情的人来说，日本更是一个充满诗意的地方。</w:t>
      </w:r>
      <w:r>
        <w:rPr>
          <w:sz w:val="32"/>
          <w:szCs w:val="32"/>
        </w:rPr>
        <w:t>&lt;/p&gt;&lt;p&gt;&lt;img src="/static-img/mjT8lyudZV3a2YXARVB8YmXD67v3nSAAMGFmrzyrFA6Bl9ckVbO9oaGXVYNfc4KI.png"&gt;&lt;/p&gt;&lt;p&gt;</w:t>
      </w:r>
      <w:r>
        <w:rPr>
          <w:sz w:val="32"/>
          <w:szCs w:val="32"/>
        </w:rPr>
        <w:t>首先，我们可以从“新娘与新郎”开始说起。在这里，他们不仅仅是结婚仪式上的角色，而是整个婚礼活动中的焦点。他们穿着传统服装，在神社或其他古老建筑中举行仪式，无论是在东京还是大阪，无论是在京都还是冲绳，每一次见证这样的场景，都能感受到那份纯粹而又庄严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“樱花季”。春天时节，日本各地都开满了美丽无比的樱花。这是一种只在短暂的一段时间内盛开，然后迅速凋谢，但那短暂，却让人难以忘怀。它象征着生命力，也象征着转瞬即逝。而这正是爱情所展现出的魅力——既美丽又脆弱。</w:t>
      </w:r>
      <w:r>
        <w:rPr>
          <w:sz w:val="32"/>
          <w:szCs w:val="32"/>
        </w:rPr>
        <w:t>&lt;/p&gt;&lt;p&gt;&lt;img src="/static-img/zneyBwp6BlIyuLgNteykOmXD67v3nSAAMGFmrzyrFA41uYpnWHnJQB55G8jeKQBQW1g_tnlO_Q0TVlTdF64WkJXbKWdo4lvvqzFjrbNNz9tO1KH1jSt5vgMgTp4pxRE9gRcsOcCrCXMTWL78--doNsMIC691TmHgaGSiNXOOc31ueQ79b0EIEdjM_a0ONY37.jpg"&gt;&lt;/p&gt;&lt;p&gt;</w:t>
      </w:r>
      <w:r>
        <w:rPr>
          <w:sz w:val="32"/>
          <w:szCs w:val="32"/>
        </w:rPr>
        <w:t>再来，就是“温泉”。随处可见的小镇和山村里，都有一些温泉，它们源自地球深处，用热水洗涤身体，同时也清洗心灵。泡入其中，你会感觉自己被包围了，那是一种极致的放松，也是一种对自己的关照。而这种关照，对于那些想要深度了解对方的心灵和需求的人来说，是非常必要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“茶道”也是不可或缺的一部分。在这里，不仅关于茶叶，更关于的是一种生活态度，以及对待他人的尊重和礼貌。当你参加一次正式的茶道仪式时，你会体验到一种静谧与宁静，那是一种只有通过细微动作才能达到的状态，而这正是表达爱意的一个重要途径之一——通过细腻而平衡的事物来打动对方的心灵。</w:t>
      </w:r>
      <w:r>
        <w:rPr>
          <w:sz w:val="32"/>
          <w:szCs w:val="32"/>
        </w:rPr>
        <w:t>&lt;/p&gt;&lt;p&gt;&lt;img src="/static-img/N6C5BfHJvUr7QDkHIc8a02XD67v3nSAAMGFmrzyrFA41uYpnWHnJQB55G8jeKQBQW1g_tnlO_Q0TVlTdF64WkJXbKWdo4lvvqzFjrbNNz9tO1KH1jSt5vgMgTp4pxRE9gRcsOcCrCXMTWL78--doNsMIC691TmHgaGSiNXOOc31ueQ79b0EIEdjM_a0ONY37.jpg"&gt;&lt;/p&gt;&lt;p&gt;</w:t>
      </w:r>
      <w:r>
        <w:rPr>
          <w:sz w:val="32"/>
          <w:szCs w:val="32"/>
        </w:rPr>
        <w:t>接着，“电影节”。虽然这是一个比较现代的话题，但是它反映了这一代人对于艺术探索以及对未来期待的一种渴望。不管是在东京国际电影节还是其他地方，当夜幕降临，一片星空下，全世界最好的影视作品聚集一堂，让观众沉浸于另一个世界，那里的故事，或许能触动你的心弦，或许能唤醒你的灵魂。这正如我们寻找真挚感情一样，不断地探索新的可能性，以便找到属于我们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料理艺术”。用食物作为媒介，与家人朋友共享美味，用餐成为了一种交流形式。在这里，咖啡店里的甜点，小吃街上的炸弹藜麦，从简单到复杂，从日常到特别，每一顿饭都是记忆留存的地方。而这种分享，不只是食物，更包含了彼此之间的情感交流，这正是人类社会中最为本真的行为之一，即使没有语言，只要有食物，就能够跨越文化差异，建立联系，最终达到理解与认同。</w:t>
      </w:r>
      <w:r>
        <w:rPr>
          <w:sz w:val="32"/>
          <w:szCs w:val="32"/>
        </w:rPr>
        <w:t>&lt;/p&gt;&lt;p&gt;&lt;img src="/static-img/kiiM7Di0uSMLn_wFrFQupGXD67v3nSAAMGFmrzyrFA41uYpnWHnJQB55G8jeKQBQW1g_tnlO_Q0TVlTdF64WkJXbKWdo4lvvqzFjrbNNz9tO1KH1jSt5vgMgTp4pxRE9gRcsOcCrCXMTWL78--doNsMIC691TmHgaGSiNXOOc31ueQ79b0EIEdjM_a0ONY37.jpg"&gt;&lt;/p&gt;&lt;p&gt;</w:t>
      </w:r>
      <w:r>
        <w:rPr>
          <w:sz w:val="32"/>
          <w:szCs w:val="32"/>
        </w:rPr>
        <w:t>总之，在这个充满诗意的地方，无论你走得多远，都无法逃脱那个永恒的问题：“爱如潮水免费观看日本”，答案就在那里等待你的去发现。你想从哪个角落开始？</w:t>
      </w:r>
      <w:r>
        <w:rPr>
          <w:sz w:val="32"/>
          <w:szCs w:val="32"/>
        </w:rPr>
        <w:t>&lt;/p&gt;&lt;p&gt;&lt;a href = "/doc/553227-</w:t>
      </w:r>
      <w:r>
        <w:rPr>
          <w:sz w:val="32"/>
          <w:szCs w:val="32"/>
        </w:rPr>
        <w:t>日本浪漫之旅爱的海洋在哪里等你去发现</w:t>
      </w:r>
      <w:r>
        <w:rPr>
          <w:sz w:val="32"/>
          <w:szCs w:val="32"/>
        </w:rPr>
        <w:t>.doc" rel="alternate" download="553227-</w:t>
      </w:r>
      <w:r>
        <w:rPr>
          <w:sz w:val="32"/>
          <w:szCs w:val="32"/>
        </w:rPr>
        <w:t>日本浪漫之旅爱的海洋在哪里等你去发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