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1</w:t>
      </w:r>
      <w:r>
        <w:rPr>
          <w:sz w:val="48"/>
          <w:szCs w:val="48"/>
        </w:rPr>
        <w:t>免费完整版观看揭秘影片背后的故事与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一下这部电影的背景。《办公室》是一部由韩国导演李政宰执导的剧情片，于</w:t>
      </w:r>
      <w:r>
        <w:rPr>
          <w:sz w:val="32"/>
          <w:szCs w:val="32"/>
        </w:rPr>
        <w:t>2016</w:t>
      </w:r>
      <w:r>
        <w:rPr>
          <w:sz w:val="32"/>
          <w:szCs w:val="32"/>
        </w:rPr>
        <w:t>年上映。这部电影以职场为主题，深刻剖析了现代职场中的人际关系、权力斗争以及个人的成长和自我发现。</w:t>
      </w:r>
      <w:r>
        <w:rPr>
          <w:sz w:val="32"/>
          <w:szCs w:val="32"/>
        </w:rPr>
        <w:t>&lt;/p&gt;&lt;p&gt;&lt;img src="/static-img/GtUOFVd7mj60TV1lqAiT9Kh0_6Hndc6gmOAHpRDKfdmtE1ymPpr6iTn25P_oWUWz.png"&gt;&lt;/p&gt;&lt;p&gt;</w:t>
      </w:r>
      <w:r>
        <w:rPr>
          <w:sz w:val="32"/>
          <w:szCs w:val="32"/>
        </w:rPr>
        <w:t>其次，我们来看看这部电影是如何吸引观众的。首先，这部电影拥有强大的演员阵容，其中包括了当时正处于人生巅峰的李善均、柳海真等知名演员，他们通过精彩纷呈的角色表演，让观众对他们产生了深刻印象。此外，该片还融合了黑色幽默和讽刺的情调，使得整体作品更加具有吸引力。</w:t>
      </w:r>
      <w:r>
        <w:rPr>
          <w:sz w:val="32"/>
          <w:szCs w:val="32"/>
        </w:rPr>
        <w:t>&lt;/p&gt;&lt;p&gt;</w:t>
      </w:r>
      <w:r>
        <w:rPr>
          <w:sz w:val="32"/>
          <w:szCs w:val="32"/>
        </w:rPr>
        <w:t>再者，我们要谈谈这部电影在拍摄上的独到之处。在拍摄过程中，导演特别注重细节处理，比如每一个角色的穿着打扮都有其特定的含义，而这些细节对于理解人物性格至关重要。此外，该片也采用了一些创新的视觉效果，如镜头移动和剪辑技巧，使得整个画面既紧张又充满活力。</w:t>
      </w:r>
      <w:r>
        <w:rPr>
          <w:sz w:val="32"/>
          <w:szCs w:val="32"/>
        </w:rPr>
        <w:t>&lt;/p&gt;&lt;p&gt;&lt;img src="/static-img/ayWcPtPmhMQs-NWjJfygT6h0_6Hndc6gmOAHpRDKfdmJLs5FBiIayEHma17TkiSv0UBA3GhaUJINcMhf__zdottsR_iZW8beBTx3PuMjmnh1Qa4svkppK746Ar-BvSY9X1MsFK45DZOjMQ3jf-k4xUEG3zJYbYCHj_2jySFOcKCALbWuJEfSwbLp8-Clw-AM.png"&gt;&lt;/p&gt;&lt;p&gt;</w:t>
      </w:r>
      <w:r>
        <w:rPr>
          <w:sz w:val="32"/>
          <w:szCs w:val="32"/>
        </w:rPr>
        <w:t>接着，我们来分析一下这部影片中的主题。《办公室》探讨的是职场生活中的各种矛盾冲突，以及个人在这种环境下的选择与决断。这不仅仅是一个关于工作的地方，更是人们展示自身价值、追求成功与幸福的一种舞台。同时，也反映出社会现实中存在的问题，如不公平竞争、利益驱动等。</w:t>
      </w:r>
      <w:r>
        <w:rPr>
          <w:sz w:val="32"/>
          <w:szCs w:val="32"/>
        </w:rPr>
        <w:t>&lt;/p&gt;&lt;p&gt;</w:t>
      </w:r>
      <w:r>
        <w:rPr>
          <w:sz w:val="32"/>
          <w:szCs w:val="32"/>
        </w:rPr>
        <w:t>然后我们可以进一步讨论该影片在市场上的表现。由于其独特的题材和高水平的制作，《办公室》迅速获得了观众及评论界的大好评。而且，由于它所展现出的深刻人性与社会批判性，它也被认为是一种文化输出，是韩国新一代青年艺术家们向世界展示自己才华的一个窗口。</w:t>
      </w:r>
      <w:r>
        <w:rPr>
          <w:sz w:val="32"/>
          <w:szCs w:val="32"/>
        </w:rPr>
        <w:t>&lt;/p&gt;&lt;p&gt;&lt;img src="/static-img/ztvYlHGLfCUv4jI1uEy9mqh0_6Hndc6gmOAHpRDKfdmJLs5FBiIayEHma17TkiSv0UBA3GhaUJINcMhf__zdottsR_iZW8beBTx3PuMjmnh1Qa4svkppK746Ar-BvSY9X1MsFK45DZOjMQ3jf-k4xUEG3zJYbYCHj_2jySFOcKCALbWuJEfSwbLp8-Clw-AM.png"&gt;&lt;/p&gt;&lt;p&gt;</w:t>
      </w:r>
      <w:r>
        <w:rPr>
          <w:sz w:val="32"/>
          <w:szCs w:val="32"/>
        </w:rPr>
        <w:t>最后，我们不能忽略的是这部影片对后续作品影响。在韩国乃至亚洲乃至全球范围内，《办公室》的成功开启了一股新一代职场题材剧集浪潮，其风格和内容成为很多后续作品参考借鉴的一大源泉，为此类题材提供了新的灵感和视角。</w:t>
      </w:r>
      <w:r>
        <w:rPr>
          <w:sz w:val="32"/>
          <w:szCs w:val="32"/>
        </w:rPr>
        <w:t>&lt;/p&gt;&lt;p&gt;</w:t>
      </w:r>
      <w:r>
        <w:rPr>
          <w:sz w:val="32"/>
          <w:szCs w:val="32"/>
        </w:rPr>
        <w:t>总结来说，《办公室》是一部值得推荐并且值得观看的优秀作品，无论是在叙事层面还是在技术层面都是非常出色的。如果你想深入了解这个时代背景下的人物形象以及他们如何在复杂多变的人生道路上寻找自己的位置，那么《办公室》的“免费完整版观看”绝对不会让你失望。</w:t>
      </w:r>
      <w:r>
        <w:rPr>
          <w:sz w:val="32"/>
          <w:szCs w:val="32"/>
        </w:rPr>
        <w:t>&lt;/p&gt;&lt;p&gt;&lt;img src="/static-img/iLYIZEhmhg26XndgKOkdUqh0_6Hndc6gmOAHpRDKfdmJLs5FBiIayEHma17TkiSv0UBA3GhaUJINcMhf__zdottsR_iZW8beBTx3PuMjmnh1Qa4svkppK746Ar-BvSY9X1MsFK45DZOjMQ3jf-k4xUEG3zJYbYCHj_2jySFOcKCALbWuJEfSwbLp8-Clw-AM.png"&gt;&lt;/p&gt;&lt;p&gt;&lt;a href = "/doc/553256-</w:t>
      </w:r>
      <w:r>
        <w:rPr>
          <w:sz w:val="32"/>
          <w:szCs w:val="32"/>
        </w:rPr>
        <w:t>韩国电影办公室</w:t>
      </w:r>
      <w:r>
        <w:rPr>
          <w:sz w:val="32"/>
          <w:szCs w:val="32"/>
        </w:rPr>
        <w:t>1</w:t>
      </w:r>
      <w:r>
        <w:rPr>
          <w:sz w:val="32"/>
          <w:szCs w:val="32"/>
        </w:rPr>
        <w:t>免费完整版观看揭秘影片背后的故事与制作过程</w:t>
      </w:r>
      <w:r>
        <w:rPr>
          <w:sz w:val="32"/>
          <w:szCs w:val="32"/>
        </w:rPr>
        <w:t>.doc" rel="alternate" download="553256-</w:t>
      </w:r>
      <w:r>
        <w:rPr>
          <w:sz w:val="32"/>
          <w:szCs w:val="32"/>
        </w:rPr>
        <w:t>韩国电影办公室</w:t>
      </w:r>
      <w:r>
        <w:rPr>
          <w:sz w:val="32"/>
          <w:szCs w:val="32"/>
        </w:rPr>
        <w:t>1</w:t>
      </w:r>
      <w:r>
        <w:rPr>
          <w:sz w:val="32"/>
          <w:szCs w:val="32"/>
        </w:rPr>
        <w:t>免费完整版观看揭秘影片背后的故事与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