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管理</w:t>
      </w:r>
      <w:r>
        <w:rPr>
          <w:sz w:val="48"/>
          <w:szCs w:val="48"/>
        </w:rPr>
        <w:t>-18</w:t>
      </w:r>
      <w:r>
        <w:rPr>
          <w:sz w:val="48"/>
          <w:szCs w:val="48"/>
        </w:rPr>
        <w:t>款禁用黄台网站入口的葫芦娃打击色情内容的数字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互联网管理成为了一项重要的任务。近年来，一些国家和地区加强了对色情内容的打击力度。其中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葫芦娃”成为了一个标志性案例，它不仅体现了政府对网络安全的重视，也展示了技术手段在打击非法信息传播中的作用。</w:t>
      </w:r>
      <w:r>
        <w:rPr>
          <w:sz w:val="32"/>
          <w:szCs w:val="32"/>
        </w:rPr>
        <w:t>&lt;/p&gt;&lt;p&gt;&lt;img src="/static-img/9Rd5ZJEdkVDJPLKG_2ZZM7ffel_PwoXnMldPCvqx8Cpz9oHrHXdxEkTPrSkTTVLL.jpg"&gt;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葫芦娃”的含义。在这个语境中，“葫芦娃”指的是特定的软件或应用程序，而“禁用黄台网站入口”则是指对那些提供色情内容的网站进行封锁。这一行动通常由政府部门或者相关机构实施，以遵守法律规定并保护公众免受不良信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中国工信部发布公告，对多个域名进行了清理，其中就包括一些涉及成人内容的网址。这些域名被列入黑名单，不再可以通过常规途径访问，这对于阻止未成年人接触到不适当内容具有显著效果。</w:t>
      </w:r>
      <w:r>
        <w:rPr>
          <w:sz w:val="32"/>
          <w:szCs w:val="32"/>
        </w:rPr>
        <w:t>&lt;/p&gt;&lt;p&gt;&lt;img src="/static-img/hx3J0iBmoqs71T0fTc-r0Lffel_PwoXnMldPCvqx8CrUci97xuo9rEMSQJxsL48pFdCQljZelEfhU6lTsDWrhwE_pc_Y8eTWkQZBdygom3W93DUQdKjD9W7IwxcYm-gf.jpg"&gt;&lt;/p&gt;&lt;p&gt;</w:t>
      </w:r>
      <w:r>
        <w:rPr>
          <w:sz w:val="32"/>
          <w:szCs w:val="32"/>
        </w:rPr>
        <w:t>此外，在其他国家也有类似的举措，比如澳大利亚、德国等地都有专门针对儿童和青少年保护政策，其核心就是通过技术手段屏蔽与色情内容相关联的网址，从而减少未成年人的暴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还有一套复杂且不断完善的系统。一旦某个域名被确定为违规，便会被加入到各大</w:t>
      </w:r>
      <w:r>
        <w:rPr>
          <w:sz w:val="32"/>
          <w:szCs w:val="32"/>
        </w:rPr>
        <w:t>I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ternet Service Provider</w:t>
      </w:r>
      <w:r>
        <w:rPr>
          <w:sz w:val="32"/>
          <w:szCs w:val="32"/>
        </w:rPr>
        <w:t>）和浏览器供应商维护的一份黑名单上。当用户尝试访问这些网址时，他们将看到无法连接或者被转向警告页面，并不会直接跳转至目标站点。这是一种非常有效的手段，因为即使用户知道如何绕过普通防火墙，他也很难避免浏览器本身屏蔽这些链接。</w:t>
      </w:r>
      <w:r>
        <w:rPr>
          <w:sz w:val="32"/>
          <w:szCs w:val="32"/>
        </w:rPr>
        <w:t>&lt;/p&gt;&lt;p&gt;&lt;img src="/static-img/JcpkA2JBra7D_KXOaVwAkrffel_PwoXnMldPCvqx8CrUci97xuo9rEMSQJxsL48pFdCQljZelEfhU6lTsDWrhwE_pc_Y8eTWkQZBdygom3W93DUQdKjD9W7IwxcYm-gf.jpg"&gt;&lt;/p&gt;&lt;p&gt;</w:t>
      </w:r>
      <w:r>
        <w:rPr>
          <w:sz w:val="32"/>
          <w:szCs w:val="32"/>
        </w:rPr>
        <w:t>然而，这并不意味着所有问题都迎刃而解。随着技术进步，不法分子总是在寻找新的漏洞以逃避监管。此外，还存在一些灰色区域，如部分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可能允许用户绕开防火长城，但这同样需要合理审慎处理，因为它们既有助于个人隐私保护，也可能用于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葫芦娃”这一事件反映出互联网管理者在面对跨越国界、超越时间限制的问题时所展现出的决心与创新精神，同时也提醒我们，无论是法律还是技术，都需不断适应新挑战，为公众创造更安全更健康的网络环境。</w:t>
      </w:r>
      <w:r>
        <w:rPr>
          <w:sz w:val="32"/>
          <w:szCs w:val="32"/>
        </w:rPr>
        <w:t>&lt;/p&gt;&lt;p&gt;&lt;img src="/static-img/7uRvPI8rgk00H52xBIEQ_rffel_PwoXnMldPCvqx8CrUci97xuo9rEMSQJxsL48pFdCQljZelEfhU6lTsDWrhwE_pc_Y8eTWkQZBdygom3W93DUQdKjD9W7IwxcYm-gf.jpg"&gt;&lt;/p&gt;&lt;p&gt;&lt;a href = "/doc/553271-</w:t>
      </w:r>
      <w:r>
        <w:rPr>
          <w:sz w:val="32"/>
          <w:szCs w:val="32"/>
        </w:rPr>
        <w:t>互联网管理</w:t>
      </w:r>
      <w:r>
        <w:rPr>
          <w:sz w:val="32"/>
          <w:szCs w:val="32"/>
        </w:rPr>
        <w:t>-18</w:t>
      </w:r>
      <w:r>
        <w:rPr>
          <w:sz w:val="32"/>
          <w:szCs w:val="32"/>
        </w:rPr>
        <w:t>款禁用黄台网站入口的葫芦娃打击色情内容的数字战役</w:t>
      </w:r>
      <w:r>
        <w:rPr>
          <w:sz w:val="32"/>
          <w:szCs w:val="32"/>
        </w:rPr>
        <w:t>.doc" rel="alternate" download="553271-</w:t>
      </w:r>
      <w:r>
        <w:rPr>
          <w:sz w:val="32"/>
          <w:szCs w:val="32"/>
        </w:rPr>
        <w:t>互联网管理</w:t>
      </w:r>
      <w:r>
        <w:rPr>
          <w:sz w:val="32"/>
          <w:szCs w:val="32"/>
        </w:rPr>
        <w:t>-18</w:t>
      </w:r>
      <w:r>
        <w:rPr>
          <w:sz w:val="32"/>
          <w:szCs w:val="32"/>
        </w:rPr>
        <w:t>款禁用黄台网站入口的葫芦娃打击色情内容的数字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