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风云东北往事之黑道</w:t>
      </w:r>
      <w:r>
        <w:rPr>
          <w:sz w:val="48"/>
          <w:szCs w:val="48"/>
        </w:rPr>
        <w:t>20</w:t>
      </w:r>
      <w:r>
        <w:rPr>
          <w:sz w:val="48"/>
          <w:szCs w:val="48"/>
        </w:rPr>
        <w:t>年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往事之黑道风云</w:t>
      </w:r>
      <w:r>
        <w:rPr>
          <w:sz w:val="32"/>
          <w:szCs w:val="32"/>
        </w:rPr>
        <w:t>20</w:t>
      </w:r>
      <w:r>
        <w:rPr>
          <w:sz w:val="32"/>
          <w:szCs w:val="32"/>
        </w:rPr>
        <w:t>年全集小说</w:t>
      </w:r>
      <w:r>
        <w:rPr>
          <w:sz w:val="32"/>
          <w:szCs w:val="32"/>
        </w:rPr>
        <w:t>&lt;/p&gt;&lt;p&gt;&lt;img src="/static-img/pD02U3DGoBbde15exfb0sAy4VGoFPRlZ68_rArZ2bLnMmjKFkyTpg0TrD-3sa8Na.jpg"&gt;&lt;/p&gt;&lt;p&gt;</w:t>
      </w:r>
      <w:r>
        <w:rPr>
          <w:sz w:val="32"/>
          <w:szCs w:val="32"/>
        </w:rPr>
        <w:t>在一片落叶纷飞的秋天，一个关于黑道风云的故事缓缓展开。这个故事不仅是对过去的回顾，更是一次深入人心的情感探索。《东北往事之黑道风云</w:t>
      </w:r>
      <w:r>
        <w:rPr>
          <w:sz w:val="32"/>
          <w:szCs w:val="32"/>
        </w:rPr>
        <w:t>20</w:t>
      </w:r>
      <w:r>
        <w:rPr>
          <w:sz w:val="32"/>
          <w:szCs w:val="32"/>
        </w:rPr>
        <w:t>年全集》这部小说，就像一本厚重的史书，记录着那些曾经在寒冷而又残酷的环境中生存下来的男人们。</w:t>
      </w:r>
      <w:r>
        <w:rPr>
          <w:sz w:val="32"/>
          <w:szCs w:val="32"/>
        </w:rPr>
        <w:t>&lt;/p&gt;&lt;p&gt;</w:t>
      </w:r>
      <w:r>
        <w:rPr>
          <w:sz w:val="32"/>
          <w:szCs w:val="32"/>
        </w:rPr>
        <w:t>江湖恩怨</w:t>
      </w:r>
      <w:r>
        <w:rPr>
          <w:sz w:val="32"/>
          <w:szCs w:val="32"/>
        </w:rPr>
        <w:t>&lt;/p&gt;&lt;p&gt;&lt;img src="/static-img/5u0ibrSxt9vJ5qL9ojymZgy4VGoFPRlZ68_rArZ2bLkM6N8sokBVyWH7JaFdRx1cP--V628WJNjLt1mBFXnwzlCHYbR4VlHSRYRo1g84YqwvpVGpZm2SU8WJAXRX0bidd9julqTws_zdV9bDE1xHgKO1KTU038iE3YW8NFp2SUBXOwzCMTyUiBtFfM5yvr64cf_hKib9jAIqV92lThv9O8TYqIUGFrcemibgesS7aSI.jpg"&gt;&lt;/p&gt;&lt;p&gt;</w:t>
      </w:r>
      <w:r>
        <w:rPr>
          <w:sz w:val="32"/>
          <w:szCs w:val="32"/>
        </w:rPr>
        <w:t>从一个普通的小镇开始，一群年轻人被卷入了一个复杂而危险的世界。在这里，每个人都有自己的秘密，每一次交手都可能决定命运。这段章节让读者体会到了那个年代的人物之间复杂多变的情感纠葛和利益冲突。</w:t>
      </w:r>
      <w:r>
        <w:rPr>
          <w:sz w:val="32"/>
          <w:szCs w:val="32"/>
        </w:rPr>
        <w:t>&lt;/p&gt;&lt;p&gt;</w:t>
      </w:r>
      <w:r>
        <w:rPr>
          <w:sz w:val="32"/>
          <w:szCs w:val="32"/>
        </w:rPr>
        <w:t>英雄出山</w:t>
      </w:r>
      <w:r>
        <w:rPr>
          <w:sz w:val="32"/>
          <w:szCs w:val="32"/>
        </w:rPr>
        <w:t>&lt;/p&gt;&lt;p&gt;&lt;img src="/static-img/Mcuo-Vso4HFpRdxlmS9A5gy4VGoFPRlZ68_rArZ2bLkM6N8sokBVyWH7JaFdRx1cP--V628WJNjLt1mBFXnwzlCHYbR4VlHSRYRo1g84YqwvpVGpZm2SU8WJAXRX0bidd9julqTws_zdV9bDE1xHgKO1KTU038iE3YW8NFp2SUBXOwzCMTyUiBtFfM5yvr64cf_hKib9jAIqV92lThv9O8TYqIUGFrcemibgesS7aSI.jpg"&gt;&lt;/p&gt;&lt;p&gt;</w:t>
      </w:r>
      <w:r>
        <w:rPr>
          <w:sz w:val="32"/>
          <w:szCs w:val="32"/>
        </w:rPr>
        <w:t>随着时间推移，这些小人物逐渐成长为大侠，他们为了保护自己所爱的人和事，不惜一切代价。在这个过程中，他们也学会了如何面对生活中的各种挑战，如何用智慧与勇气来应对各种困境。这样的转变让他们成为了一代人的传奇。</w:t>
      </w:r>
      <w:r>
        <w:rPr>
          <w:sz w:val="32"/>
          <w:szCs w:val="32"/>
        </w:rPr>
        <w:t>&lt;/p&gt;&lt;p&gt;</w:t>
      </w:r>
      <w:r>
        <w:rPr>
          <w:sz w:val="32"/>
          <w:szCs w:val="32"/>
        </w:rPr>
        <w:t>背后的力量</w:t>
      </w:r>
      <w:r>
        <w:rPr>
          <w:sz w:val="32"/>
          <w:szCs w:val="32"/>
        </w:rPr>
        <w:t>&lt;/p&gt;&lt;p&gt;&lt;img src="/static-img/zpvI_YnFKPGQGXaOnVMJHQy4VGoFPRlZ68_rArZ2bLkM6N8sokBVyWH7JaFdRx1cP--V628WJNjLt1mBFXnwzlCHYbR4VlHSRYRo1g84YqwvpVGpZm2SU8WJAXRX0bidd9julqTws_zdV9bDE1xHgKO1KTU038iE3YW8NFp2SUBXOwzCMTyUiBtFfM5yvr64cf_hKib9jAIqV92lThv9O8TYqIUGFrcemibgesS7aSI.jpg"&gt;&lt;/p&gt;&lt;p&gt;</w:t>
      </w:r>
      <w:r>
        <w:rPr>
          <w:sz w:val="32"/>
          <w:szCs w:val="32"/>
        </w:rPr>
        <w:t>但当这些“英雄”走上江湖时，却发现背后隐藏着更大的势力。他们必须不断地斗智斗勇，以维持自己的地位。而这背后的力量，是由谁操控？这是整个故事的一大悬念，也是读者最关注的地方。</w:t>
      </w:r>
      <w:r>
        <w:rPr>
          <w:sz w:val="32"/>
          <w:szCs w:val="32"/>
        </w:rPr>
        <w:t>&lt;/p&gt;&lt;p&gt;</w:t>
      </w:r>
      <w:r>
        <w:rPr>
          <w:sz w:val="32"/>
          <w:szCs w:val="32"/>
        </w:rPr>
        <w:t>情深意长</w:t>
      </w:r>
      <w:r>
        <w:rPr>
          <w:sz w:val="32"/>
          <w:szCs w:val="32"/>
        </w:rPr>
        <w:t>&lt;/p&gt;&lt;p&gt;&lt;img src="/static-img/J9O4Vrf9QCRcCLd-mqrPlQy4VGoFPRlZ68_rArZ2bLkM6N8sokBVyWH7JaFdRx1cP--V628WJNjLt1mBFXnwzlCHYbR4VlHSRYRo1g84YqwvpVGpZm2SU8WJAXRX0bidd9julqTws_zdV9bDE1xHgKO1KTU038iE3YW8NFp2SUBXOwzCMTyUiBtFfM5yvr64cf_hKib9jAIqV92lThv9O8TYqIUGFrcemibgesS7aSI.jpg"&gt;&lt;/p&gt;&lt;p&gt;</w:t>
      </w:r>
      <w:r>
        <w:rPr>
          <w:sz w:val="32"/>
          <w:szCs w:val="32"/>
        </w:rPr>
        <w:t>在战斗与争斗间，这些男女英雄们却各自有了属于自己的爱恨情仇。在这样一个充满暴力的社会里，他们找到了纯洁的心灵连接，这种连接超越了血缘、地域，让他们相互扶持，共同抗争。这部分描写，使得原本看似粗犷无情的人物变得温暖可亲，让读者难以忘怀。</w:t>
      </w:r>
      <w:r>
        <w:rPr>
          <w:sz w:val="32"/>
          <w:szCs w:val="32"/>
        </w:rPr>
        <w:t>&lt;/p&gt;&lt;p&gt;</w:t>
      </w:r>
      <w:r>
        <w:rPr>
          <w:sz w:val="32"/>
          <w:szCs w:val="32"/>
        </w:rPr>
        <w:t>岁月静好</w:t>
      </w:r>
      <w:r>
        <w:rPr>
          <w:sz w:val="32"/>
          <w:szCs w:val="32"/>
        </w:rPr>
        <w:t>&lt;/p&gt;&lt;p&gt;</w:t>
      </w:r>
      <w:r>
        <w:rPr>
          <w:sz w:val="32"/>
          <w:szCs w:val="32"/>
        </w:rPr>
        <w:t>终于，在一次又一次艰苦卓绝的奋斗之后，这些曾经的小人物们站上了新的起点。他们不再是过去那个只知道打打杀杀的小混混，而是在岁月洗礼下成熟起来的人民。但即便如此，那份曾经挥洒过鲜血汗水的情谊依然存在，它如同一股强烈的情感潮流，将所有人的记忆牢牢锁定于那段历史时期。这部分描写给予了我们一种平静而温馨的心态，从而使我们能够更加珍惜现在拥有的每一分每一秒。</w:t>
      </w:r>
      <w:r>
        <w:rPr>
          <w:sz w:val="32"/>
          <w:szCs w:val="32"/>
        </w:rPr>
        <w:t>&lt;/p&gt;&lt;p&gt;</w:t>
      </w:r>
      <w:r>
        <w:rPr>
          <w:sz w:val="32"/>
          <w:szCs w:val="32"/>
        </w:rPr>
        <w:t>《东北往事之黑道风云</w:t>
      </w:r>
      <w:r>
        <w:rPr>
          <w:sz w:val="32"/>
          <w:szCs w:val="32"/>
        </w:rPr>
        <w:t>20</w:t>
      </w:r>
      <w:r>
        <w:rPr>
          <w:sz w:val="32"/>
          <w:szCs w:val="32"/>
        </w:rPr>
        <w:t>年全集》是一部融合了历史、戏剧性以及深刻哲理的大型小说作品，它通过详尽细腻的手法将那些已逝去岁月重新呼唤回来，让我们站在时代前沿，对比今天，我们才更清楚地看到何谓“光明与暗影”。</w:t>
      </w:r>
      <w:r>
        <w:rPr>
          <w:sz w:val="32"/>
          <w:szCs w:val="32"/>
        </w:rPr>
        <w:t>&lt;/p&gt;&lt;p&gt;&lt;a href = "/doc/553400-</w:t>
      </w:r>
      <w:r>
        <w:rPr>
          <w:sz w:val="32"/>
          <w:szCs w:val="32"/>
        </w:rPr>
        <w:t>铁血风云东北往事之黑道</w:t>
      </w:r>
      <w:r>
        <w:rPr>
          <w:sz w:val="32"/>
          <w:szCs w:val="32"/>
        </w:rPr>
        <w:t>20</w:t>
      </w:r>
      <w:r>
        <w:rPr>
          <w:sz w:val="32"/>
          <w:szCs w:val="32"/>
        </w:rPr>
        <w:t>年全集</w:t>
      </w:r>
      <w:r>
        <w:rPr>
          <w:sz w:val="32"/>
          <w:szCs w:val="32"/>
        </w:rPr>
        <w:t>.doc" rel="alternate" download="553400-</w:t>
      </w:r>
      <w:r>
        <w:rPr>
          <w:sz w:val="32"/>
          <w:szCs w:val="32"/>
        </w:rPr>
        <w:t>铁血风云东北往事之黑道</w:t>
      </w:r>
      <w:r>
        <w:rPr>
          <w:sz w:val="32"/>
          <w:szCs w:val="32"/>
        </w:rPr>
        <w:t>20</w:t>
      </w:r>
      <w:r>
        <w:rPr>
          <w:sz w:val="32"/>
          <w:szCs w:val="32"/>
        </w:rPr>
        <w:t>年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