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品梅全集中的文学世界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文学的海洋中，金品梅是一颗璀璨的明珠，她以其独特的笔触和深邃的情感，打造了一个属于自己的文学王国。在她的作品中，我们可以找到一片充满诗意与哲理的世界，那里是由真挚的人物、丰富的情节和深刻的主题构成。</w:t>
      </w:r>
      <w:r>
        <w:rPr>
          <w:sz w:val="32"/>
          <w:szCs w:val="32"/>
        </w:rPr>
        <w:t>&lt;/p&gt;&lt;p&gt;&lt;img src="/static-img/_tFp90TyykPw1NKP4Vs1HUP5C1vk92-HFATYeGGns34.jpeg"&gt;&lt;/p&gt;&lt;p&gt;</w:t>
      </w:r>
      <w:r>
        <w:rPr>
          <w:sz w:val="32"/>
          <w:szCs w:val="32"/>
        </w:rPr>
        <w:t>首先，让我们来看看金品梅全集中的叙事艺术。她的小说往往以平实而生动的手法展开，一次次将生活的小细节描绘得栩栩如生。例如，在《》中，她通过主人公的一系列经历，展示了一个普通家庭成员如何在复杂社会环境中寻求自我实现，这不仅体现了作者对人物心理活动细腻掌握，也反映出她对现实生活细微变化的敏锐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金品梅全集中的角色塑造也值得我们深入探讨。她善于创造具有鲜明个性化且内心丰富的人物形象。这一点在《》中尤为明显，其中女主角面对人生的重重困境，不断地进行自我修养，最终找到了前行之道，这种从弱变强、从迷走向解脱的人物发展路径，不仅让读者感到共鸣，也展示了作者对于人的潜能无限膨胀的信念。</w:t>
      </w:r>
      <w:r>
        <w:rPr>
          <w:sz w:val="32"/>
          <w:szCs w:val="32"/>
        </w:rPr>
        <w:t>&lt;/p&gt;&lt;p&gt;&lt;img src="/static-img/Iz5bRDjMhHdG1vJSebjlOUP5C1vk92-HFATYeGGns34.jpeg"&gt;&lt;/p&gt;&lt;p&gt;</w:t>
      </w:r>
      <w:r>
        <w:rPr>
          <w:sz w:val="32"/>
          <w:szCs w:val="32"/>
        </w:rPr>
        <w:t>再来看情节编织，它是金品梅作品的一个重要组成部分。她善于将日常琐事与大事件相结合，使得故事既有紧张刺激，又有温馨恬淡。在《》这部作品里，可以看到一段历史事件如何影响着普通民众的心灵，以及他们如何通过自己的努力去改变命运，这种情节安排既符合实际情况，又能够引起读者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金品梅还擅长运用哲学思维去阐述生命意义。在《》这样的作品中，她借助不同人物之间错综复杂的情感纠葛，为人们提供了一种多元视角去理解这个世界。这种跨越时间和空间的问题探讨，是她文作的一大亮点，也是读者喜爱其中原因之一。</w:t>
      </w:r>
      <w:r>
        <w:rPr>
          <w:sz w:val="32"/>
          <w:szCs w:val="32"/>
        </w:rPr>
        <w:t>&lt;/p&gt;&lt;p&gt;&lt;img src="/static-img/cV1qhnCl-0IZCxkREEvR2UP5C1vk92-HFATYeGGns34.jpeg"&gt;&lt;/p&gt;&lt;p&gt;</w:t>
      </w:r>
      <w:r>
        <w:rPr>
          <w:sz w:val="32"/>
          <w:szCs w:val="32"/>
        </w:rPr>
        <w:t>除了这些，我们还可以发现，在金品梅全集中，还有一股强烈的人文关怀。她总是在她的小说里传递一种温暖、安慰给受难者，无论是身处苦难还是幸福都能感受到这份人间的情谊。在《》这样的小说里，每个人都是独立存在但又互相联系，他们共同构成了一个美好的社区，这种关于人类关系和社会责任感的话题，对于今天阅读来说仍然具有极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语言风格。尽管现代汉语已经变得多样化，但在阅读各种文字时，有些作家依然保持着自己独特的声音。而金品梅就是这样一个人，以她精准的地道口语表达，让每个字句都透露出浓厚的地方色彩。这不仅增添了一丝本土气息，更使得她的文章更加贴近人民群众的心声，从而更好地表达出作者想要传达的情感和思想。</w:t>
      </w:r>
      <w:r>
        <w:rPr>
          <w:sz w:val="32"/>
          <w:szCs w:val="32"/>
        </w:rPr>
        <w:t>&lt;/p&gt;&lt;p&gt;&lt;img src="/static-img/2ZIIYdDxkca06bawWUNDT0P5C1vk92-HFATYeGGns34.png"&gt;&lt;/p&gt;&lt;p&gt;</w:t>
      </w:r>
      <w:r>
        <w:rPr>
          <w:sz w:val="32"/>
          <w:szCs w:val="32"/>
        </w:rPr>
        <w:t>总结起来，金品梅全集中所展现出的文学魅力，其叙事手法、角色塑造、情节编织、大型问题探讨以及人文关怀等方面，都为我们的文化宝库增添了一抹新的颜色。而作为一名作家来说，无疑也是对当代中文文学发展做出了贡献。</w:t>
      </w:r>
      <w:r>
        <w:rPr>
          <w:sz w:val="32"/>
          <w:szCs w:val="32"/>
        </w:rPr>
        <w:t>&lt;/p&gt;&lt;p&gt;&lt;a href = "/doc/553449-</w:t>
      </w:r>
      <w:r>
        <w:rPr>
          <w:sz w:val="32"/>
          <w:szCs w:val="32"/>
        </w:rPr>
        <w:t>金品梅全集中的文学世界探究</w:t>
      </w:r>
      <w:r>
        <w:rPr>
          <w:sz w:val="32"/>
          <w:szCs w:val="32"/>
        </w:rPr>
        <w:t>.doc" rel="alternate" download="553449-</w:t>
      </w:r>
      <w:r>
        <w:rPr>
          <w:sz w:val="32"/>
          <w:szCs w:val="32"/>
        </w:rPr>
        <w:t>金品梅全集中的文学世界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