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墓之外的农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小农民因一场突如其来的风暴，被卷入了神秘的仙境。他的命运与众不同，他不仅见证了仙人们的生活，也亲身经历了他们的一些传说中的法术。</w:t>
      </w:r>
      <w:r>
        <w:rPr>
          <w:sz w:val="32"/>
          <w:szCs w:val="32"/>
        </w:rPr>
        <w:t>&lt;/p&gt;&lt;p&gt;&lt;img src="/static-img/vIEJMAax-yIx4rCSwAi9T5mQI1danGb7NiyXXkVzeJC8qIYV49OUJTGhKWXr1IG8.jpg"&gt;&lt;/p&gt;&lt;p&gt;</w:t>
      </w:r>
      <w:r>
        <w:rPr>
          <w:sz w:val="32"/>
          <w:szCs w:val="32"/>
        </w:rPr>
        <w:t>从凡尘到仙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小农民出身贫寒，从未想过自己有一天能踏上通往仙境的大道。他对那些听起来像是童话般的事情感到好奇和惊讶，但同时也充满了敬畏。他的故事揭示了一种可能性，即即使是最普通的人，也有机会跨越平庸，走向不一样的人生道路。</w:t>
      </w:r>
      <w:r>
        <w:rPr>
          <w:sz w:val="32"/>
          <w:szCs w:val="32"/>
        </w:rPr>
        <w:t>&lt;/p&gt;&lt;p&gt;&lt;img src="/static-img/CTOasR3Jds2iIw_jMjjVg5mQI1danGb7NiyXXkVzeJDvwhoQJNmNr9RQ4xtBs67y4Pg_7NF2U87oSbhoZIRWPAdZmRkFAdUzBay2iZYHLSAKwJwVFjbT-gLWqKgbUN9f0xsptZ3K6lZEfdu1NJKzbMDPgw_U7lyqGX8SnyLy7R8ywfYV6SRCdKCgrtYXoYQV.jpg"&gt;&lt;/p&gt;&lt;p&gt;</w:t>
      </w:r>
      <w:r>
        <w:rPr>
          <w:sz w:val="32"/>
          <w:szCs w:val="32"/>
        </w:rPr>
        <w:t>探索神秘的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仙墓中发现了一系列古老而神秘的地图，这些地图似乎指引着通往更高层次世界的路径。他勇敢地走进每一处遗迹，每一次探索都让他学到了新的知识和技能。这段旅程不仅丰富了他的心灵，也增强了他面对未知挑战时的心理准备。</w:t>
      </w:r>
      <w:r>
        <w:rPr>
          <w:sz w:val="32"/>
          <w:szCs w:val="32"/>
        </w:rPr>
        <w:t>&lt;/p&gt;&lt;p&gt;&lt;img src="/static-img/uGwd52JXxJ2mMqOOFMC2q5mQI1danGb7NiyXXkVzeJDvwhoQJNmNr9RQ4xtBs67y4Pg_7NF2U87oSbhoZIRWPAdZmRkFAdUzBay2iZYHLSAKwJwVFjbT-gLWqKgbUN9f0xsptZ3K6lZEfdu1NJKzbMDPgw_U7lyqGX8SnyLy7R8ywfYV6SRCdKCgrtYXoYQV.jpg"&gt;&lt;/p&gt;&lt;p&gt;</w:t>
      </w:r>
      <w:r>
        <w:rPr>
          <w:sz w:val="32"/>
          <w:szCs w:val="32"/>
        </w:rPr>
        <w:t>学习魔法与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遇到各种各样的师傅后，小农民学会了使用一些基本的法术，这些法术能够帮助他应对日常生活中的困难。此外，他还学会了一些内功修炼，以提升自己的体魄和精神状态。通过这些实践，他逐渐认识到了自身潜力所限，以及如何去超越自我。</w:t>
      </w:r>
      <w:r>
        <w:rPr>
          <w:sz w:val="32"/>
          <w:szCs w:val="32"/>
        </w:rPr>
        <w:t>&lt;/p&gt;&lt;p&gt;&lt;img src="/static-img/YsaKgiatIf0NerogD30TEJmQI1danGb7NiyXXkVzeJDvwhoQJNmNr9RQ4xtBs67y4Pg_7NF2U87oSbhoZIRWPAdZmRkFAdUzBay2iZYHLSAKwJwVFjbT-gLWqKgbUN9f0xsptZ3K6lZEfdu1NJKzbMDPgw_U7lyqGX8SnyLy7R8ywfYV6SRCdKCgrtYXoYQV.jpg"&gt;&lt;/p&gt;&lt;p&gt;</w:t>
      </w:r>
      <w:r>
        <w:rPr>
          <w:sz w:val="32"/>
          <w:szCs w:val="32"/>
        </w:rPr>
        <w:t>结识其他异闻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农民结识了一群来自不同的时代、背景的人们，他们有的曾经是武林高手，有的是未来科技巨擘。在交流中，他了解到世间万象，无奇不有，而人性的光辉与阴影也是普遍存在的事实。这段经历锻造出了一个更加开阔视野、理解多元文化的人物形象。</w:t>
      </w:r>
      <w:r>
        <w:rPr>
          <w:sz w:val="32"/>
          <w:szCs w:val="32"/>
        </w:rPr>
        <w:t>&lt;/p&gt;&lt;p&gt;&lt;img src="/static-img/KRs_ZTUfwfA_QGVf1CscWpmQI1danGb7NiyXXkVzeJDvwhoQJNmNr9RQ4xtBs67y4Pg_7NF2U87oSbhoZIRWPAdZmRkFAdUzBay2iZYHLSAKwJwVFjbT-gLWqKgbUN9f0xsptZ3K6lZEfdu1NJKzbMDPgw_U7lyqGX8SnyLy7R8ywfYV6SRCdKCgrtYXoYQV.jpg"&gt;&lt;/p&gt;&lt;p&gt;</w:t>
      </w:r>
      <w:r>
        <w:rPr>
          <w:sz w:val="32"/>
          <w:szCs w:val="32"/>
        </w:rPr>
        <w:t>回归现实，带来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农民决定离开那个迷人的世界回到现实。但这次经历深刻影响了他，对于当下的生活也有新的理解。他开始将所学应用于自己的村庄，为周围的人提供帮助，同时也为自己打下坚实基础。在这个过程中，他成为了一个真正意义上的改变者，影响着更多人的生命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教训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思考这一切的时候，我们会明白无论是在何种环境下，都有可能发生令人惊叹的事情。而对于那位小农民来说，其故事不过是一条简单的小径，却蕴含着深刻的人生哲理：勇敢追求，不断学习，无论身处何方，都能找到属于自己的道路，并用它去点亮周遭世界。</w:t>
      </w:r>
      <w:r>
        <w:rPr>
          <w:sz w:val="32"/>
          <w:szCs w:val="32"/>
        </w:rPr>
        <w:t>&lt;/p&gt;&lt;p&gt;&lt;a href = "/doc/553477-</w:t>
      </w:r>
      <w:r>
        <w:rPr>
          <w:sz w:val="32"/>
          <w:szCs w:val="32"/>
        </w:rPr>
        <w:t>仙墓之外的农民</w:t>
      </w:r>
      <w:r>
        <w:rPr>
          <w:sz w:val="32"/>
          <w:szCs w:val="32"/>
        </w:rPr>
        <w:t>.doc" rel="alternate" download="553477-</w:t>
      </w:r>
      <w:r>
        <w:rPr>
          <w:sz w:val="32"/>
          <w:szCs w:val="32"/>
        </w:rPr>
        <w:t>仙墓之外的农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