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则天秘史全集揭开皇帝女儿的权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则天的出生与成长</w:t>
      </w:r>
      <w:r>
        <w:rPr>
          <w:sz w:val="32"/>
          <w:szCs w:val="32"/>
        </w:rPr>
        <w:t>&lt;/p&gt;&lt;p&gt;&lt;img src="/static-img/-GPm8WFcWUPyo2DVHJC8AyAQDDxCMSJhHdnep0uVHl08RLkwCvrC4ZLlAOLB1SLp.jpg"&gt;&lt;/p&gt;&lt;p&gt;</w:t>
      </w:r>
      <w:r>
        <w:rPr>
          <w:sz w:val="32"/>
          <w:szCs w:val="32"/>
        </w:rPr>
        <w:t>在武则天秘史全集中，我们可以了解到武则天作为一个女性，在那个时代面临着前所未有的挑战。她的出生和成长经历了许多不平等和困难，但她并没有因此而屈服，而是用自己的智慧和勇气克服了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的政治野心</w:t>
      </w:r>
      <w:r>
        <w:rPr>
          <w:sz w:val="32"/>
          <w:szCs w:val="32"/>
        </w:rPr>
        <w:t>&lt;/p&gt;&lt;p&gt;&lt;img src="/static-img/pJJOiDlVI7OdmqvqyXZJnSAQDDxCMSJhHdnep0uVHl3pik679pJVLGL0KNTD4PY_pLYUCERMx0lA99SEwh71ID3rEDN947i1phcSXST1lLos0ms6AKXy4VbTNFDu3wuy.jpg"&gt;&lt;/p&gt;&lt;p&gt;</w:t>
      </w:r>
      <w:r>
        <w:rPr>
          <w:sz w:val="32"/>
          <w:szCs w:val="32"/>
        </w:rPr>
        <w:t>通过对武则天秘史全集的研究，我们可以看到她如何一步步地攀升至最高权力位置。她精明干练，善于运用手腕，她利用各种机会和资源来巩固自己的地位，并最终成为中国历史上唯一一位女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的统治方式</w:t>
      </w:r>
      <w:r>
        <w:rPr>
          <w:sz w:val="32"/>
          <w:szCs w:val="32"/>
        </w:rPr>
        <w:t>&lt;/p&gt;&lt;p&gt;&lt;img src="/static-img/JxPOQuUpZygaDt20Kzig3yAQDDxCMSJhHdnep0uVHl3pik679pJVLGL0KNTD4PY_pLYUCERMx0lA99SEwh71ID3rEDN947i1phcSXST1lLos0ms6AKXy4VbTNFDu3wuy.jpg"&gt;&lt;/p&gt;&lt;p&gt;</w:t>
      </w:r>
      <w:r>
        <w:rPr>
          <w:sz w:val="32"/>
          <w:szCs w:val="32"/>
        </w:rPr>
        <w:t>在阅读了武则天秘史全集后，我们会发现她的统治方式非常独特。她既有坚定的决心，也有温柔的人性。她对于国家经济、文化、社会各方面都有深入的改革措施，推动了当时社会的一系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对待异族的问题</w:t>
      </w:r>
      <w:r>
        <w:rPr>
          <w:sz w:val="32"/>
          <w:szCs w:val="32"/>
        </w:rPr>
        <w:t>&lt;/p&gt;&lt;p&gt;&lt;img src="/static-img/QdXtEUpWth2GNeFqcHlYuSAQDDxCMSJhHdnep0uVHl3pik679pJVLGL0KNTD4PY_pLYUCERMx0lA99SEwh71ID3rEDN947i1phcSXST1lLos0ms6AKXy4VbTNFDu3wuy.jpg"&gt;&lt;/p&gt;&lt;p&gt;</w:t>
      </w:r>
      <w:r>
        <w:rPr>
          <w:sz w:val="32"/>
          <w:szCs w:val="32"/>
        </w:rPr>
        <w:t>在探索武則天對待異族問題時，從《武則 天秘史全集中》我們可以看見她採取了一系列開放政策，這些政策促進了與周边民族以及外国人的交流与合作，这对于提升国家形象和实力的作用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則 天後期統治中的變化</w:t>
      </w:r>
      <w:r>
        <w:rPr>
          <w:sz w:val="32"/>
          <w:szCs w:val="32"/>
        </w:rPr>
        <w:t>&lt;/p&gt;&lt;p&gt;&lt;img src="/static-img/sIoVRWuTL_GBTUM1rABUbiAQDDxCMSJhHdnep0uVHl3pik679pJVLGL0KNTD4PY_pLYUCERMx0lA99SEwh71ID3rEDN947i1phcSXST1lLos0ms6AKXy4VbTNFDu3wuy.jpg"&gt;&lt;/p&gt;&lt;p&gt;</w:t>
      </w:r>
      <w:r>
        <w:rPr>
          <w:sz w:val="32"/>
          <w:szCs w:val="32"/>
        </w:rPr>
        <w:t>随着时间的推移，通过分析《武則 天秘史全集中》的内容，可以看到在她晚年的统治中，对内外政策都发生了一些变化。尽管这些变化可能不是所有人所愿，但是它们反映了一个事实——即使是最强大的领导者，也不能永远保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則 天秘史全集中》记录下了一个女性如何超越传统限制，一跃成为历史上的重要人物。在现代社会，她留下的足迹引起人们无限遐想，不仅是在中国，而且是在世界范围内。这也提醒我们，无论过去多么遥远，都值得我们去学习和思考。</w:t>
      </w:r>
      <w:r>
        <w:rPr>
          <w:sz w:val="32"/>
          <w:szCs w:val="32"/>
        </w:rPr>
        <w:t>&lt;/p&gt;&lt;p&gt;&lt;a href = "/doc/553502-</w:t>
      </w:r>
      <w:r>
        <w:rPr>
          <w:sz w:val="32"/>
          <w:szCs w:val="32"/>
        </w:rPr>
        <w:t>武则天秘史全集揭开皇帝女儿的权力之谜</w:t>
      </w:r>
      <w:r>
        <w:rPr>
          <w:sz w:val="32"/>
          <w:szCs w:val="32"/>
        </w:rPr>
        <w:t>.doc" rel="alternate" download="553502-</w:t>
      </w:r>
      <w:r>
        <w:rPr>
          <w:sz w:val="32"/>
          <w:szCs w:val="32"/>
        </w:rPr>
        <w:t>武则天秘史全集揭开皇帝女儿的权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