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江湖之外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传统的故事和小说中，江湖往往被描绘成一个充满武侠、英雄好汉的地方，但事实上，这个名为“江湖”的地方有着更多未被揭开的面纱。这里不仅仅是刀剑与拳脚相交的地方，更是一个隐藏着无数秘密与谜团的领域。</w:t>
      </w:r>
      <w:r>
        <w:rPr>
          <w:sz w:val="32"/>
          <w:szCs w:val="32"/>
        </w:rPr>
        <w:t>&lt;/p&gt;&lt;p&gt;&lt;img src="/static-img/06aNbLCgCCYxIbt4EZpA-52IbSpgkE_GNS2knM1Tu4w8VGVOhywpoOpM2c24AD82.jpg"&gt;&lt;/p&gt;&lt;p&gt;</w:t>
      </w:r>
      <w:r>
        <w:rPr>
          <w:sz w:val="32"/>
          <w:szCs w:val="32"/>
        </w:rPr>
        <w:t>江湖那些隐匿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湖这个看似冷酷无情的地方，有着复杂而深厚的情感纠葛。每一位武者，无论他多么坚强，都有一颗脆弱的心藏于胸怀之内。他们之间可能会因为利益、权力或荣耀而争斗不休，但同时也因为忠义、友情或爱情而结下深仇大恨。在这片土地上，每个人都背负着自己的故事，而这些故事常常是最难以言说的那部分——心中的喜怒哀乐。</w:t>
      </w:r>
      <w:r>
        <w:rPr>
          <w:sz w:val="32"/>
          <w:szCs w:val="32"/>
        </w:rPr>
        <w:t>&lt;/p&gt;&lt;p&gt;&lt;img src="/static-img/DDnuX0tJx1wYbcR2Rz_ln52IbSpgkE_GNS2knM1Tu4z2p_g164rpIU1xgvW7vRA21LXOQVNBXkCYDgD_V1vl-agXh_smJXIh-ZE4ju5WzYzvqMwo_5Isgb6jPVyAZXZajiQEIaQexlTlEXP7v9EBrA.jpg"&gt;&lt;/p&gt;&lt;p&gt;</w:t>
      </w:r>
      <w:r>
        <w:rPr>
          <w:sz w:val="32"/>
          <w:szCs w:val="32"/>
        </w:rPr>
        <w:t>江湖那些超乎想象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身上的武功，还有许多其他形式的力量等待发掘。在一些古老的地图或者神秘的手卷中，记录了关于仙法、符咒以及其他不可思议力量的知识。而有些人则通过修炼，不断地提升自己，使得普通人无法理解甚至见识到的奇迹发生。这份超乎常人的力量，让人们对这个世界产生了新的敬畏。</w:t>
      </w:r>
      <w:r>
        <w:rPr>
          <w:sz w:val="32"/>
          <w:szCs w:val="32"/>
        </w:rPr>
        <w:t>&lt;/p&gt;&lt;p&gt;&lt;img src="/static-img/4a30F8J52ToCfVG-2vzRt52IbSpgkE_GNS2knM1Tu4z2p_g164rpIU1xgvW7vRA21LXOQVNBXkCYDgD_V1vl-agXh_smJXIh-ZE4ju5WzYzvqMwo_5Isgb6jPVyAZXZajiQEIaQexlTlEXP7v9EBrA.jpg"&gt;&lt;/p&gt;&lt;p&gt;</w:t>
      </w:r>
      <w:r>
        <w:rPr>
          <w:sz w:val="32"/>
          <w:szCs w:val="32"/>
        </w:rPr>
        <w:t>江呼那些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存在着许多历史遗留的问题和未解之谜，它们就像是一道道无法破解的人生密码。比如说，那些失落的大陆，或者某些神秘组织，他们究竟是什么？他们为什么要隐藏？还有，那些传说中的仙人，他们真的存在吗？这些问题让所有想要探索更深层次真相的人不断追问，不懈努力去揭开这一切。</w:t>
      </w:r>
      <w:r>
        <w:rPr>
          <w:sz w:val="32"/>
          <w:szCs w:val="32"/>
        </w:rPr>
        <w:t>&lt;/p&gt;&lt;p&gt;&lt;img src="/static-img/i_w8mGOL5GfhHDdGYEnH3J2IbSpgkE_GNS2knM1Tu4z2p_g164rpIU1xgvW7vRA21LXOQVNBXkCYDgD_V1vl-agXh_smJXIh-ZE4ju5WzYzvqMwo_5Isgb6jPVyAZXZajiQEIaQexlTlEXP7v9EBrA.png"&gt;&lt;/p&gt;&lt;p&gt;</w:t>
      </w:r>
      <w:r>
        <w:rPr>
          <w:sz w:val="32"/>
          <w:szCs w:val="32"/>
        </w:rPr>
        <w:t>江呼那些独特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地域和时期里，每个地方都形成了独特的地域文化。而这种文化不是单纯地局限于衣食住行，而是在语言习惯、节日庆典乃至到信仰体系等方面也有所体现。这使得江湖成为一个多元化且丰富多彩的地方，在这里可以找到各种各样的艺术作品，以及不同风格的声音歌曲。</w:t>
      </w:r>
      <w:r>
        <w:rPr>
          <w:sz w:val="32"/>
          <w:szCs w:val="32"/>
        </w:rPr>
        <w:t>&lt;/p&gt;&lt;p&gt;&lt;img src="/static-img/M5hM4LGrm7VMBYIOER6lep2IbSpgkE_GNS2knM1Tu4z2p_g164rpIU1xgvW7vRA21LXOQVNBXkCYDgD_V1vl-agXh_smJXIh-ZE4ju5WzYzvqMwo_5Isgb6jPVyAZXZajiQEIaQexlTlEXP7v9EBrA.png"&gt;&lt;/p&gt;&lt;p&gt;</w:t>
      </w:r>
      <w:r>
        <w:rPr>
          <w:sz w:val="32"/>
          <w:szCs w:val="32"/>
        </w:rPr>
        <w:t>江呼那些反映社会现实的事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江湖是一个虚构出来的地理概念，但它却经常用来反映作者对于当代社会的一种批判或评论。例如，小说中的黑白分明，对抗正义与邪恶，这其实是对现代社会复杂性质的一种抽象表达。不少作品将社会矛盾，如贫富差距、大人物小人物之间关系等，用一种更加容易接受和理解的手段展现在读者眼前，从而引发读者的思考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呼那个别样的未来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寻完这一切之后，我们也许会发现，那个别样的江 湖并非只停留在过去，也可能指向未来。一旦我们从传统模式跳出，可以看到很多创新性的可能性出现，比如利用科技手段改善武术训练方法，或是结合现代管理理念提升组织效率。在这样的视角下，虽然当前仍然充满挑战，但是未来看起来也是充满希望的一个时代。</w:t>
      </w:r>
      <w:r>
        <w:rPr>
          <w:sz w:val="32"/>
          <w:szCs w:val="32"/>
        </w:rPr>
        <w:t>&lt;/p&gt;&lt;p&gt;&lt;a href = "/doc/553511-</w:t>
      </w:r>
      <w:r>
        <w:rPr>
          <w:sz w:val="32"/>
          <w:szCs w:val="32"/>
        </w:rPr>
        <w:t>探寻江湖之外的秘密世界</w:t>
      </w:r>
      <w:r>
        <w:rPr>
          <w:sz w:val="32"/>
          <w:szCs w:val="32"/>
        </w:rPr>
        <w:t>.doc" rel="alternate" download="553511-</w:t>
      </w:r>
      <w:r>
        <w:rPr>
          <w:sz w:val="32"/>
          <w:szCs w:val="32"/>
        </w:rPr>
        <w:t>探寻江湖之外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