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全真版探索成人世界的禁忌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戒全真版：探索成人世界的禁忌与欲望</w:t>
      </w:r>
      <w:r>
        <w:rPr>
          <w:sz w:val="32"/>
          <w:szCs w:val="32"/>
        </w:rPr>
        <w:t>&lt;/p&gt;&lt;p&gt;&lt;img src="/static-img/dpoWTYCv-qMBGejZ5c-qDkfUlg1IC1nRLboCNfys0oHjJo-1rPTAlwjIaxjF0gNr.jpg"&gt;&lt;/p&gt;&lt;p&gt;</w:t>
      </w:r>
      <w:r>
        <w:rPr>
          <w:sz w:val="32"/>
          <w:szCs w:val="32"/>
        </w:rPr>
        <w:t>在这个被世人矫揉造作的社会里，性是一个永远无法言说的秘密。然而，当电影《色戒》以其独特的视角深入探讨了这门禁忌之门时，它不仅触及了人们的心灵深处，更是打开了一扇通往成人世界未知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色戒》作为一部关于性爱和政治之间复杂纠葛关系的作品，其未删减版对大众来说是一次前所未有的震撼体验。在观看该片时，观众将被带入一个充满欲望与野心、同时又有着严格道德约束力的时代背景中。电影中的每一帧都似乎在说：“尽管我们不能公开讨论这些事情，但它们却是我们生活的一部分。”</w:t>
      </w:r>
      <w:r>
        <w:rPr>
          <w:sz w:val="32"/>
          <w:szCs w:val="32"/>
        </w:rPr>
        <w:t>&lt;/p&gt;&lt;p&gt;&lt;img src="/static-img/U4JYzm2EiEsRswbVfAcpQEfUlg1IC1nRLboCNfys0oEQAz40nOpRERXL-fgpy3Hmr8Qhyr2qIIvGgf7Q6_RvZr7aJ3WEqArN130ayhjRUBb46AbP8YXE30xo19efSCbE9iAvV5jVgQD-bp5eHjXVY5fwRTvP_8VymAM-vU2OjjxcelpEjcMBsEy6OUoYTvDU.jpg"&gt;&lt;/p&gt;&lt;p&gt;</w:t>
      </w:r>
      <w:r>
        <w:rPr>
          <w:sz w:val="32"/>
          <w:szCs w:val="32"/>
        </w:rPr>
        <w:t>其次，这部电影通过精湛的编剧和导演手法，将性爱问题融入到更广泛的问题讨论之中，比如权力、文化差异以及个人自由等。这让观众能够从多个维度去理解和思考这个主题，而不仅仅是简单地欣赏影片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色戒》的主角们，他们对于性的态度各异，从追求纯粹情感的人到沉迷于物质享受的人，再到那些用性来施展影响力的人，每个人都有他们自己的故事。而这些故事，不断地引导着观众走进一个错综复杂的人际关系网络中，那里隐藏着无数不可告人的秘密。</w:t>
      </w:r>
      <w:r>
        <w:rPr>
          <w:sz w:val="32"/>
          <w:szCs w:val="32"/>
        </w:rPr>
        <w:t>&lt;/p&gt;&lt;p&gt;&lt;img src="/static-img/TX14c6_JeyNXFaY2z0aBUUfUlg1IC1nRLboCNfys0oEQAz40nOpRERXL-fgpy3Hmr8Qhyr2qIIvGgf7Q6_RvZr7aJ3WEqArN130ayhjRUBb46AbP8YXE30xo19efSCbE9iAvV5jVgQD-bp5eHjXVY5fwRTvP_8VymAM-vU2OjjxcelpEjcMBsEy6OUoYTvDU.jpg"&gt;&lt;/p&gt;&lt;p&gt;</w:t>
      </w:r>
      <w:r>
        <w:rPr>
          <w:sz w:val="32"/>
          <w:szCs w:val="32"/>
        </w:rPr>
        <w:t>此外，影片中的角色间互动也值得深思。他们之间的情感纠缠，无疑让人联想到现实生活中常见的情况——即使是在最为封建保守的地方，也有人会寻找逃避现实的手段。这种对抗规则，同时又渴望获得安全感的心理状态，是许多人共有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《色戒》的主题涉及较为敏感且成人的内容，因此它成为了一种文化现象，让更多年轻人开始谈论关于性的话题，并试图解答自己内心深处的问题。此举也推动了公民教育和健康教育领域的发展，使得相关议题逐渐变得更加开放并接受商业化处理。</w:t>
      </w:r>
      <w:r>
        <w:rPr>
          <w:sz w:val="32"/>
          <w:szCs w:val="32"/>
        </w:rPr>
        <w:t>&lt;/p&gt;&lt;p&gt;&lt;img src="/static-img/4Y5Y9_ZlxkEQiMjqSKt7WUfUlg1IC1nRLboCNfys0oEQAz40nOpRERXL-fgpy3Hmr8Qhyr2qIIvGgf7Q6_RvZr7aJ3WEqArN130ayhjRUBb46AbP8YXE30xo19efSCbE9iAvV5jVgQD-bp5eHjXVY5fwRTvP_8VymAM-vU2OjjxcelpEjcMBsEy6OUoYTvDU.jpg"&gt;&lt;/p&gt;&lt;p&gt;</w:t>
      </w:r>
      <w:r>
        <w:rPr>
          <w:sz w:val="32"/>
          <w:szCs w:val="32"/>
        </w:rPr>
        <w:t>最后，这部电影还激发了一批批评论家和学者的研究，对当代社会进行反思。在分析这一过程时，我们可以看到影视作品如何影响我们的价值观念，以及它们如何帮助塑造我们的认知结构。当某些话题因为艺术作品而变得“正统”或“可谈”，那么我们就能看出艺术对社会发展起到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色戒》全真版不仅是一部展示成人世界禁忌与欲望的电影，它更是一面镜子，映射出现代社会复杂多变的一面，同时也是解读人类本质的一个窗口。在观看这部电影时，每一个人都会从自己的经历和经验中找到共鸣，因为它触碰到了每个人内心那不断变化的心灵画卷。</w:t>
      </w:r>
      <w:r>
        <w:rPr>
          <w:sz w:val="32"/>
          <w:szCs w:val="32"/>
        </w:rPr>
        <w:t>&lt;/p&gt;&lt;p&gt;&lt;img src="/static-img/opIdDUR1g7ITPevkw-c940fUlg1IC1nRLboCNfys0oEQAz40nOpRERXL-fgpy3Hmr8Qhyr2qIIvGgf7Q6_RvZr7aJ3WEqArN130ayhjRUBb46AbP8YXE30xo19efSCbE9iAvV5jVgQD-bp5eHjXVY5fwRTvP_8VymAM-vU2OjjxcelpEjcMBsEy6OUoYTvDU.jpg"&gt;&lt;/p&gt;&lt;p&gt;&lt;a href = "/doc/553543-</w:t>
      </w:r>
      <w:r>
        <w:rPr>
          <w:sz w:val="32"/>
          <w:szCs w:val="32"/>
        </w:rPr>
        <w:t>色戒全真版探索成人世界的禁忌与欲望</w:t>
      </w:r>
      <w:r>
        <w:rPr>
          <w:sz w:val="32"/>
          <w:szCs w:val="32"/>
        </w:rPr>
        <w:t>.doc" rel="alternate" download="553543-</w:t>
      </w:r>
      <w:r>
        <w:rPr>
          <w:sz w:val="32"/>
          <w:szCs w:val="32"/>
        </w:rPr>
        <w:t>色戒全真版探索成人世界的禁忌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