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和老公的甜蜜试炼从文本到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公的甜蜜试炼：从文本到真实</w:t>
      </w:r>
      <w:r>
        <w:rPr>
          <w:sz w:val="32"/>
          <w:szCs w:val="32"/>
        </w:rPr>
        <w:t>&lt;/p&gt;&lt;p&gt;&lt;img src="/static-img/1EkomgYREvFeJ_NfV4kKnWSusOQkDpDYTWwmJDK-Z7Q9qeUPQrmyil_Zxk8Mtgnp.jpg"&gt;&lt;/p&gt;&lt;p&gt;</w:t>
      </w:r>
      <w:r>
        <w:rPr>
          <w:sz w:val="32"/>
          <w:szCs w:val="32"/>
        </w:rPr>
        <w:t>在这个快节奏的时代，我们常常被各种生活小确幸包围，婚姻也并非例外。每一对夫妻都希望自己的爱情能够持续下去，但现实往往会让我们感到困惑。在这种情况下，我们需要一些帮助来加强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我就发现了一种方式——通过阅读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，这些故事通常是以文字形式呈现的，可以帮助我们更好地理解对方的心理，甚至还能激发我们的情感共鸣。</w:t>
      </w:r>
      <w:r>
        <w:rPr>
          <w:sz w:val="32"/>
          <w:szCs w:val="32"/>
        </w:rPr>
        <w:t>&lt;/p&gt;&lt;p&gt;&lt;img src="/static-img/hSc8A_5oMlr3WZiQSGMDC2SusOQkDpDYTWwmJDK-Z7TDeQlemFEUhaKYlhBP4K--VM1v2NbfpFH7I5zRMAxJC3GRdRvV0DFdX_PQx_8RVYMroI03AqXZQjmtnToLGSipleFP9Zhp-3ZNFEDNNGeTC54GvxByS7t6tBvTrvxNFUI.jpg"&gt;&lt;/p&gt;&lt;p&gt;</w:t>
      </w:r>
      <w:r>
        <w:rPr>
          <w:sz w:val="32"/>
          <w:szCs w:val="32"/>
        </w:rPr>
        <w:t>我开始浏览这些文本，每一个故事都是两个人之间感情纠葛的小剧场。我看到了他们相互扶持、共同成长的过程，也看到他们面对挑战时如何克服困难。这些经历让我深刻认识到，在婚姻中，沟通和理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这份知识带回了与我的日子里，与老公分享我们的想法和感受。我们一起探讨那些在书中出现的问题，并尝试去解决它们。我告诉他，他有时候过于严厉，我也告诉自己，有时候太过敏感。通过这样的交流，我们学会了更加体贴对方，更加耐心地去理解对方的心思。</w:t>
      </w:r>
      <w:r>
        <w:rPr>
          <w:sz w:val="32"/>
          <w:szCs w:val="32"/>
        </w:rPr>
        <w:t>&lt;/p&gt;&lt;p&gt;&lt;img src="/static-img/uOG3PDPY85HTJFSMvXuBMmSusOQkDpDYTWwmJDK-Z7TDeQlemFEUhaKYlhBP4K--VM1v2NbfpFH7I5zRMAxJC3GRdRvV0DFdX_PQx_8RVYMroI03AqXZQjmtnToLGSipleFP9Zhp-3ZNFEDNNGeTC54GvxByS7t6tBvTrvxNFUI.jpg"&gt;&lt;/p&gt;&lt;p&gt;</w:t>
      </w:r>
      <w:r>
        <w:rPr>
          <w:sz w:val="32"/>
          <w:szCs w:val="32"/>
        </w:rPr>
        <w:t>随着时间的推移，我注意到我们的关系变得更加紧密。当遇到矛盾时，我们不会立即争吵，而是会停下来思考，看看是否可以从不同的角度来看待问题。这就是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给予我的最大的启示，它教会我如何用智慧去处理冲突，用耐心去培养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，我微笑着，因为我知道，无论发生什么，都有办法可以一起面对。而且，我相信，只要我们继续保持开放的心态，不断学习和进步，那些关于爱情的小说里的美好瞬间，就可能成为我们生活中的宝贵财富。</w:t>
      </w:r>
      <w:r>
        <w:rPr>
          <w:sz w:val="32"/>
          <w:szCs w:val="32"/>
        </w:rPr>
        <w:t>&lt;/p&gt;&lt;p&gt;&lt;img src="/static-img/gbFGW-wIf732-jiY4BWqJ2SusOQkDpDYTWwmJDK-Z7TDeQlemFEUhaKYlhBP4K--VM1v2NbfpFH7I5zRMAxJC3GRdRvV0DFdX_PQx_8RVYMroI03AqXZQjmtnToLGSipleFP9Zhp-3ZNFEDNNGeTC54GvxByS7t6tBvTrvxNFUI.jpg"&gt;&lt;/p&gt;&lt;p&gt;&lt;a href = "/doc/553557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甜蜜试炼从文本到真实</w:t>
      </w:r>
      <w:r>
        <w:rPr>
          <w:sz w:val="32"/>
          <w:szCs w:val="32"/>
        </w:rPr>
        <w:t>.doc" rel="alternate" download="553557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甜蜜试炼从文本到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