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茶与海王的故事一场不经意间的爱情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一位年轻的海王踏上了他的船只，准备出海探险。这个海王名叫李明，他是个英俊潇洒、勇敢无畏的人。他对大海充满了热爱，对未知充满了好奇。他的朋友们都知道，李明总是会带着一壶新泡好的绿茶出航，这不仅是他心灵慰藉，也是他与大自然沟通的一种方式。</w:t>
      </w:r>
      <w:r>
        <w:rPr>
          <w:sz w:val="32"/>
          <w:szCs w:val="32"/>
        </w:rPr>
        <w:t>&lt;/p&gt;&lt;p&gt;&lt;img src="/static-img/4OOVy9bekvrr0jErsOhfkCKcWviZ4YIzz-j2AW-lmVJI2F6uyOFjReiqINbhUelf.jpg"&gt;&lt;/p&gt;&lt;p&gt;</w:t>
      </w:r>
      <w:r>
        <w:rPr>
          <w:sz w:val="32"/>
          <w:szCs w:val="32"/>
        </w:rPr>
        <w:t>当天晚上，李明在远离陆地的地方发现了一片神秘的岛屿。在这片岛上，他遇到了一个美丽而温柔的小女孩，她穿着一件清凉的小衫，看起来就像是一缕从云端飘落到人间的仙气。她坐在石头上，用手中的小陶瓷壶慢慢倒入了一杯清澈透亮的绿茶。这就是她——林青，是个懂得享受生活、懂得品味每一刻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相遇之初，只有短暂而尴尬的情感交流，但随着时间推移，他们开始互相了解彼此。一边品尝林青泡制出来那杯又香又醇的绿茶，一边他们谈论起彼此的人生梦想和追求。李明被林青那纯净的心灵所吸引，而林青则被李明那种无畏冒险精神所打动。</w:t>
      </w:r>
      <w:r>
        <w:rPr>
          <w:sz w:val="32"/>
          <w:szCs w:val="32"/>
        </w:rPr>
        <w:t>&lt;/p&gt;&lt;p&gt;&lt;img src="/static-img/ufnrsi3LFYJ-vn4quXCT0iKcWviZ4YIzz-j2AW-lmVLqiLnJR_hqMjzFP47n1bLlO1HVaT0yOokk6s5lKR7Mpi_tdhPIBVL6QUg73GMg7tTwLdsGfVD6J6W3KI_jAeu2zuJUJiaE5mKG-JXsv06Ne-o6jJQgknDSBrJMQC387-6xhalSzl_z_iS4eSICN5PCuibl5iPStbVAxwL6Jhn8Kw.jpg"&gt;&lt;/p&gt;&lt;p&gt;</w:t>
      </w:r>
      <w:r>
        <w:rPr>
          <w:sz w:val="32"/>
          <w:szCs w:val="32"/>
        </w:rPr>
        <w:t>很快，他们之间的情感就发展出了浪花翻涌般强烈的情愫。每次出航前，李明都会为自己带去几袋精选的大理石叶子，以便能给林青泡出最好的绿茶。而当他归来时，无论疲惫或兴奋，都会由林青那里获得最真挚的声音和拥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当两人的感情达到顶峰时，那个神秘岛屿突然开始变得活跃起来。那里的树木似乎也在欢呼，而空气中弥漫着一种特殊淡雅芬芳，就像是来自遥远星球上的花朵。这一切，都让他们意识到，他们之间不仅仅是一段简单的情感纽带，而是一个命运交织出的深厚情缘。</w:t>
      </w:r>
      <w:r>
        <w:rPr>
          <w:sz w:val="32"/>
          <w:szCs w:val="32"/>
        </w:rPr>
        <w:t>&lt;/p&gt;&lt;p&gt;&lt;img src="/static-img/h0Sq5H_umFr7I2CP17xJRyKcWviZ4YIzz-j2AW-lmVLqiLnJR_hqMjzFP47n1bLlO1HVaT0yOokk6s5lKR7Mpi_tdhPIBVL6QUg73GMg7tTwLdsGfVD6J6W3KI_jAeu2zuJUJiaE5mKG-JXsv06Ne-o6jJQgknDSBrJMQC387-6xhalSzl_z_iS4eSICN5PCuibl5iPStbVAxwL6Jhn8Kw.jpg"&gt;&lt;/p&gt;&lt;p&gt;</w:t>
      </w:r>
      <w:r>
        <w:rPr>
          <w:sz w:val="32"/>
          <w:szCs w:val="32"/>
        </w:rPr>
        <w:t>最后，在那个神奇夜晚，当月光洒满整个世界的时候，两个人决定携手并进，不管未来走向何方，只要有你我，我们就是世界上最美妙的事物。当有人问及他们如何跨越彼此不同的世界时，他们微笑着回答：“因为我们都知道，你海王我绿茶。”</w:t>
      </w:r>
      <w:r>
        <w:rPr>
          <w:sz w:val="32"/>
          <w:szCs w:val="32"/>
        </w:rPr>
        <w:t>&lt;/p&gt;&lt;p&gt;&lt;a href = "/doc/553627-</w:t>
      </w:r>
      <w:r>
        <w:rPr>
          <w:sz w:val="32"/>
          <w:szCs w:val="32"/>
        </w:rPr>
        <w:t>绿茶与海王的故事一场不经意间的爱情篇章</w:t>
      </w:r>
      <w:r>
        <w:rPr>
          <w:sz w:val="32"/>
          <w:szCs w:val="32"/>
        </w:rPr>
        <w:t>.doc" rel="alternate" download="553627-</w:t>
      </w:r>
      <w:r>
        <w:rPr>
          <w:sz w:val="32"/>
          <w:szCs w:val="32"/>
        </w:rPr>
        <w:t>绿茶与海王的故事一场不经意间的爱情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