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茵梦想探索足球场上最美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茵梦想：探索足球场上最美的角落</w:t>
      </w:r>
      <w:r>
        <w:rPr>
          <w:sz w:val="32"/>
          <w:szCs w:val="32"/>
        </w:rPr>
        <w:t>&lt;/p&gt;&lt;p&gt;&lt;img src="/static-img/YQtvtp2ZhT87v8_QvdJz1S4y0v8WKYVX27n6AVqSFbWBl9ckVbO9oaGXVYNfc4KI.jpg"&gt;&lt;/p&gt;&lt;p&gt;</w:t>
      </w:r>
      <w:r>
        <w:rPr>
          <w:sz w:val="32"/>
          <w:szCs w:val="32"/>
        </w:rPr>
        <w:t>足球场上的天空与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足球场上，天空和地平线似乎永远都处于最佳的位置。无论是阳光灿烂还是阴云密布，每一次射门、每一次奔跑，都能感受到这片土地给予出的力量。这是一种不仅仅是身体对运动的反应，更是一个精神层面的需求，让我们能够在这个充满活力的空间中找到属于自己的位置。</w:t>
      </w:r>
      <w:r>
        <w:rPr>
          <w:sz w:val="32"/>
          <w:szCs w:val="32"/>
        </w:rPr>
        <w:t>&lt;/p&gt;&lt;p&gt;&lt;img src="/static-img/7Aqr_UVmqrV_lM62IhlrIi4y0v8WKYVX27n6AVqSFbWUQJw0m90D0JAh51qAnzXYMWLvmqiox8pd29KVXFu_oDelQRVGdQA1X66_-H1nytiDvvL9c8TgRx2xQoYbFiCP-k6hkC6kHKLCh5IYRnccFg.jpg"&gt;&lt;/p&gt;&lt;p&gt;</w:t>
      </w:r>
      <w:r>
        <w:rPr>
          <w:sz w:val="32"/>
          <w:szCs w:val="32"/>
        </w:rPr>
        <w:t>球员与他们守护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球场上的每一个角落，都有着它独特的地理环境。从草皮到沙坑，从小型体育馆到巨大的国际赛场，每一块都是球员们不断追求卓越的地方。在这里，他们用汗水浇灌梦想，用努力铸就辉煌，这是一种对自然和人类共同努力的敬畏之情。</w:t>
      </w:r>
      <w:r>
        <w:rPr>
          <w:sz w:val="32"/>
          <w:szCs w:val="32"/>
        </w:rPr>
        <w:t>&lt;/p&gt;&lt;p&gt;&lt;img src="/static-img/gPsWAnFIsM8IIMDgtR1mei4y0v8WKYVX27n6AVqSFbWUQJw0m90D0JAh51qAnzXYMWLvmqiox8pd29KVXFu_oDelQRVGdQA1X66_-H1nytiDvvL9c8TgRx2xQoYbFiCP-k6hkC6kHKLCh5IYRnccFg.jpg"&gt;&lt;/p&gt;&lt;p&gt;</w:t>
      </w:r>
      <w:r>
        <w:rPr>
          <w:sz w:val="32"/>
          <w:szCs w:val="32"/>
        </w:rPr>
        <w:t>技术与策略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，在足球比赛中扮演着不可或缺的角色。它们像两位老朋友，一起走进了历史的一笔笔划出精彩纷呈的情节。每一次传球、每一次射门，无不是技术和策略之间精妙绝伦的结合，展现出了人性最为深刻的一面——创造力。</w:t>
      </w:r>
      <w:r>
        <w:rPr>
          <w:sz w:val="32"/>
          <w:szCs w:val="32"/>
        </w:rPr>
        <w:t>&lt;/p&gt;&lt;p&gt;&lt;img src="/static-img/cYVJlHPpCx60Y0vF5TieCy4y0v8WKYVX27n6AVqSFbWUQJw0m90D0JAh51qAnzXYMWLvmqiox8pd29KVXFu_oDelQRVGdQA1X66_-H1nytiDvvL9c8TgRx2xQoYbFiCP-k6hkC6kHKLCh5IYRnccFg.jpg"&gt;&lt;/p&gt;&lt;p&gt;</w:t>
      </w:r>
      <w:r>
        <w:rPr>
          <w:sz w:val="32"/>
          <w:szCs w:val="32"/>
        </w:rPr>
        <w:t>竞技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是足球比赛不可或缺的一部分，它激发了人们内心深处对于胜利和成功的渴望。而团队合作，则让这些个体变得更加强大。当一个人单枪匹马时，他可能只是一个普通的人，但加入到了团队之中，他便成为了不可替代的一份子，这正是足球比赛所展示出来的一个奇迹——集体智慧。</w:t>
      </w:r>
      <w:r>
        <w:rPr>
          <w:sz w:val="32"/>
          <w:szCs w:val="32"/>
        </w:rPr>
        <w:t>&lt;/p&gt;&lt;p&gt;&lt;img src="/static-img/j8Cn_J0ay_jfbBCS_tGyPi4y0v8WKYVX27n6AVqSFbWUQJw0m90D0JAh51qAnzXYMWLvmqiox8pd29KVXFu_oDelQRVGdQA1X66_-H1nytiDvvL9c8TgRx2xQoYbFiCP-k6hkC6kHKLCh5IYRnccFg.jpg"&gt;&lt;/p&gt;&lt;p&gt;</w:t>
      </w:r>
      <w:r>
        <w:rPr>
          <w:sz w:val="32"/>
          <w:szCs w:val="32"/>
        </w:rPr>
        <w:t>情感与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踢球过程中，不乏激情四溢的情景。一旦火花点燃，便难以控制其蔓延速度，那些看似微不足道的小细节，却蕴含着巨大的力量。在这样的氛围下，每个人的心跳都被加速，而整个体育场仿佛也随之而动，充满了生命力和热血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任何事物成长壮大的源泉。在足球这一领域，也同样如此。不断更新规则，不断提升训练水平，以及不断扩大观众群体，使得这个运动世界更加丰富多彩，吸引更多的人参与其中。这是一个充满希望的大门，我们可以从中学到很多，也可以贡献自己的力量去推动它向更高层次发展。</w:t>
      </w:r>
      <w:r>
        <w:rPr>
          <w:sz w:val="32"/>
          <w:szCs w:val="32"/>
        </w:rPr>
        <w:t>&lt;/p&gt;&lt;p&gt;&lt;a href = "/doc/553678-</w:t>
      </w:r>
      <w:r>
        <w:rPr>
          <w:sz w:val="32"/>
          <w:szCs w:val="32"/>
        </w:rPr>
        <w:t>绿茵梦想探索足球场上最美的角落</w:t>
      </w:r>
      <w:r>
        <w:rPr>
          <w:sz w:val="32"/>
          <w:szCs w:val="32"/>
        </w:rPr>
        <w:t>.doc" rel="alternate" download="553678-</w:t>
      </w:r>
      <w:r>
        <w:rPr>
          <w:sz w:val="32"/>
          <w:szCs w:val="32"/>
        </w:rPr>
        <w:t>绿茵梦想探索足球场上最美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