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怎么下载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手机应用已经成为我们日常生活中不可或缺的一部分。尤其是对于那些爱好游戏和娱乐的朋友来说，拥有一个功能强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集合，无疑能大大提升我们的使用体验。今天，我就来告诉你怎么下载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丰富多彩的游戏，还有各种各样的娱乐内容，让你的每一天都充满乐趣。</w:t>
      </w:r>
      <w:r>
        <w:rPr>
          <w:sz w:val="32"/>
          <w:szCs w:val="32"/>
        </w:rPr>
        <w:t>&lt;/p&gt;&lt;p&gt;&lt;img src="/static-img/8B15WihfjXAxDMy0E9m5lzUFPU-TwXYTt_tt_GhQRPldJ3ctJGM9_Du62QpeL1Ou.jpg"&gt;&lt;/p&gt;&lt;p&gt;</w:t>
      </w:r>
      <w:r>
        <w:rPr>
          <w:sz w:val="32"/>
          <w:szCs w:val="32"/>
        </w:rPr>
        <w:t>首先，你需要知道的是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成了各种热门游戏和实用的工具的综合性应用。在这里，你可以找到从策略到冒险，从教育到休闲等各个类型的内容，每一种都能让你在忙碌之余获得短暂放松。你可以随时随地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锁你的个人世界，比如探索奇幻国度、挑战智力谜题，或是在社交圈里分享自己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个神奇的宝库，只需简单几步即可完成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</w:t>
      </w:r>
      <w:r>
        <w:rPr>
          <w:sz w:val="32"/>
          <w:szCs w:val="32"/>
        </w:rPr>
        <w:t>&lt;/p&gt;&lt;p&gt;&lt;img src="/static-img/ms3jw1g17G7v5I3b_pi-ozUFPU-TwXYTt_tt_GhQRPkYrGgsGQ3dCoEIwZnaME23-bhehP1p4w5yEEqGmys9zVWi0RV9JuZ00nAm8OkbBisYaYggZ-bWpHW0f2_GTuGkmvsk0bjj4CAhGOS4hr8w6SdtvD5z6ihhz11IrI0_DDij3-tU4TOOgBA1EIPaHfYWrUTGg3K8-a5gwU1sDAeQBQ.jpg"&gt;&lt;/p&gt;&lt;p&gt;</w:t>
      </w:r>
      <w:r>
        <w:rPr>
          <w:sz w:val="32"/>
          <w:szCs w:val="32"/>
        </w:rPr>
        <w:t>打开手机上的应用商店，无论是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还是安卓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，都能轻松找到它。</w:t>
      </w:r>
      <w:r>
        <w:rPr>
          <w:sz w:val="32"/>
          <w:szCs w:val="32"/>
        </w:rPr>
        <w:t>&lt;/p&gt;&lt;p&gt;&lt;img src="/static-img/0jC-wHwzPlmSklUfXGvcMzUFPU-TwXYTt_tt_GhQRPkYrGgsGQ3dCoEIwZnaME23-bhehP1p4w5yEEqGmys9zVWi0RV9JuZ00nAm8OkbBisYaYggZ-bWpHW0f2_GTuGkmvsk0bjj4CAhGOS4hr8w6SdtvD5z6ihhz11IrI0_DDij3-tU4TOOgBA1EIPaHfYWrUTGg3K8-a5gwU1sDAeQBQ.jpg"&gt;&lt;/p&gt;&lt;p&gt;</w:t>
      </w:r>
      <w:r>
        <w:rPr>
          <w:sz w:val="32"/>
          <w:szCs w:val="32"/>
        </w:rPr>
        <w:t>搜索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”并选择官方版本进行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文件加载完成，然后点击“安装”，按照提示进行授权设置即可。</w:t>
      </w:r>
      <w:r>
        <w:rPr>
          <w:sz w:val="32"/>
          <w:szCs w:val="32"/>
        </w:rPr>
        <w:t>&lt;/p&gt;&lt;p&gt;&lt;img src="/static-img/c-xsFGFXmqMoC_noFnL6TDUFPU-TwXYTt_tt_GhQRPkYrGgsGQ3dCoEIwZnaME23-bhehP1p4w5yEEqGmys9zVWi0RV9JuZ00nAm8OkbBisYaYggZ-bWpHW0f2_GTuGkmvsk0bjj4CAhGOS4hr8w6SdtvD5z6ihhz11IrI0_DDij3-tU4TOOgBA1EIPaHfYWrUTGg3K8-a5gwU1sDAeQBQ.jpg"&gt;&lt;/p&gt;&lt;p&gt;</w:t>
      </w:r>
      <w:r>
        <w:rPr>
          <w:sz w:val="32"/>
          <w:szCs w:val="32"/>
        </w:rPr>
        <w:t>一旦安装成功，你就可以打开这个全新的世界，不再受时间和地点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次新版更新都会带来更多精彩内容，所以定期检查更新也是很重要的事情哦。现在，就让我们一起进入这片充满惊喜与欢愉的大海吧！</w:t>
      </w:r>
      <w:r>
        <w:rPr>
          <w:sz w:val="32"/>
          <w:szCs w:val="32"/>
        </w:rPr>
        <w:t>&lt;/p&gt;&lt;p&gt;&lt;a href = "/doc/553975-</w:t>
      </w:r>
      <w:r>
        <w:rPr>
          <w:sz w:val="32"/>
          <w:szCs w:val="32"/>
        </w:rPr>
        <w:t>主题我来告诉你怎么下载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.doc" rel="alternate" download="553975-</w:t>
      </w:r>
      <w:r>
        <w:rPr>
          <w:sz w:val="32"/>
          <w:szCs w:val="32"/>
        </w:rPr>
        <w:t>主题我来告诉你怎么下载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