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深层次一二三区的独特魅力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层次：一二三区的独特魅力与未来趋势</w:t>
      </w:r>
      <w:r>
        <w:rPr>
          <w:sz w:val="32"/>
          <w:szCs w:val="32"/>
        </w:rPr>
        <w:t>&lt;/p&gt;&lt;p&gt;&lt;img src="/static-img/9jzULLML96Sze5spCLqWoU_hTLiFrgMpRxX5Fs912c7XPIFDhMAo9_AgVe-MPhjv.jpg"&gt;&lt;/p&gt;&lt;p&gt;</w:t>
      </w:r>
      <w:r>
        <w:rPr>
          <w:sz w:val="32"/>
          <w:szCs w:val="32"/>
        </w:rPr>
        <w:t>在当今这个信息爆炸的时代，网络内容已经成为人们日常生活中不可或缺的一部分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拥有众多用户和高质量内容的平台，它不仅仅是简单的信息传递，而是一种文化交流和思想碰撞的窗口。今天，我们将一起深入探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，并揭开其背后的独特魅力以及未来的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通过不断地优化其内容策略，使得每个区域都有着自己的特色。在“一”区，我们可以看到大量专业知识分享，如技术文章、科普视频等，这些内容为广大专业人士提供了宝贵的学习资源，同时也帮助普通用户了解世界最新科技动态。此外，“一”区还注重于艺术品鉴赏和文化评论，让用户能够更全面地接触到不同领域的人文精神。</w:t>
      </w:r>
      <w:r>
        <w:rPr>
          <w:sz w:val="32"/>
          <w:szCs w:val="32"/>
        </w:rPr>
        <w:t>&lt;/p&gt;&lt;p&gt;&lt;img src="/static-img/tMwOsLQmI_O8ehAFNK7ro0_hTLiFrgMpRxX5Fs912c5JF4HstjbIhx0dRBiwF_juk4-r0UYpacQGJwTHrk3qChm0XlId-LtjKWRuSMyGru56xJNKHKUK92YDNmtO9-OCRZHYVLQh0PMKVVSpJMUJuoGX1yRVs72hoZdVg19zgog.jpg"&gt;&lt;/p&gt;&lt;p&gt;</w:t>
      </w:r>
      <w:r>
        <w:rPr>
          <w:sz w:val="32"/>
          <w:szCs w:val="32"/>
        </w:rPr>
        <w:t>进入“二”区，我们会发现这里聚焦于生活方式和个人成长相关的话题，如健康健身、心理咨询、旅行攻略等。这类内容满足了人们对提高生活质量和自我提升需求，同时也是现实生活中的很多问题寻求解决方案的地方。“二”区通过丰富多彩的情感故事和成功案例，为追求卓越的人们提供灵感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三”区，则是创意无限的大舞台，汇集了各种创新项目及创业灵感。这里不仅有设计师展示他们最新作品，还有编程爱好者分享他们解决问题的小技巧，无论是初创企业还是想改变世界的小伙伴，都能在这里找到点子并且得到支持。“三”区以其开放性质吸引了来自世界各地许多年轻人的参与，他们在此交换想法，共同推动社会变革。</w:t>
      </w:r>
      <w:r>
        <w:rPr>
          <w:sz w:val="32"/>
          <w:szCs w:val="32"/>
        </w:rPr>
        <w:t>&lt;/p&gt;&lt;p&gt;&lt;img src="/static-img/hNJVOLwFYtQaKGFIgd8zd0_hTLiFrgMpRxX5Fs912c5JF4HstjbIhx0dRBiwF_juk4-r0UYpacQGJwTHrk3qChm0XlId-LtjKWRuSMyGru56xJNKHKUK92YDNmtO9-OCRZHYVLQh0PMKVVSpJMUJuoGX1yRVs72hoZdVg19zgog.jpg"&gt;&lt;/p&gt;&lt;p&gt;</w:t>
      </w:r>
      <w:r>
        <w:rPr>
          <w:sz w:val="32"/>
          <w:szCs w:val="32"/>
        </w:rPr>
        <w:t>除了这些具体区域之外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有一个非常重要的问题，即如何保持社区活跃并促进互动。本站设立了一系列活动，如征文比赛、线上论坛讨论等，以此鼓励成员积极参与，并为优秀作品提供奖励。这不仅增强了社区成员之间间隙关系，也让更多潜在用户了解到本站真正所能提供的是什么，以及它为什么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来，随着技术不断发展与完善，更智能化、高效率的社交媒体平台将会逐渐兴起。但即便如此，对于那些真正关心深度交流与价值共享的心理状态来说，不同区域内具备独特功能，将继续被视作优势之一。因此，无论是在人工智能革命带来的新形态下，或是在数字经济构建新的生态链中，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的概念都将持续发挥作用，为广大网友带来更加丰富多彩而又真实可靠的网络体验。</w:t>
      </w:r>
      <w:r>
        <w:rPr>
          <w:sz w:val="32"/>
          <w:szCs w:val="32"/>
        </w:rPr>
        <w:t>&lt;/p&gt;&lt;p&gt;&lt;img src="/static-img/L3tAlj8kdMEnvtCUYMX_sk_hTLiFrgMpRxX5Fs912c5JF4HstjbIhx0dRBiwF_juk4-r0UYpacQGJwTHrk3qChm0XlId-LtjKWRuSMyGru56xJNKHKUK92YDNmtO9-OCRZHYVLQh0PMKVVSpJMUJuoGX1yRVs72hoZdVg19zgog.jpg"&gt;&lt;/p&gt;&lt;p&gt;</w:t>
      </w:r>
      <w:r>
        <w:rPr>
          <w:sz w:val="32"/>
          <w:szCs w:val="32"/>
        </w:rPr>
        <w:t>最后，在处理数据隐私保护方面，本站始终坚持安全第一原则，与全球主要国家遵循严格标准进行操作，从而保证所有用户资料安全可靠。在这一点上，可以说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的责任感与担当，是它赢得公众信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由以上分析可以看出，无论是从内容角度还是服务模式、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的战略布局都是基于精准理解市场需求及其变化，从而有效适应新环境、新挑战。而这种能力正使得这款应用成为互联网最受欢迎应用之一，并且具有很大的竞争优势。在未来的几年里，这种类型的事物可能会进一步扩展，但是只要它们能保持创新精神，不断调整自身以适应快速变化的情况，那么它们就会一直存在下去。</w:t>
      </w:r>
      <w:r>
        <w:rPr>
          <w:sz w:val="32"/>
          <w:szCs w:val="32"/>
        </w:rPr>
        <w:t>&lt;/p&gt;&lt;p&gt;&lt;img src="/static-img/xSL4L2WPo6k-VlLWjbUdsU_hTLiFrgMpRxX5Fs912c5JF4HstjbIhx0dRBiwF_juk4-r0UYpacQGJwTHrk3qChm0XlId-LtjKWRuSMyGru56xJNKHKUK92YDNmtO9-OCRZHYVLQh0PMKVVSpJMUJuoGX1yRVs72hoZdVg19zgog.jpg"&gt;&lt;/p&gt;&lt;p&gt;&lt;a href = "/doc/55401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层次一二三区的独特魅力与未来趋势</w:t>
      </w:r>
      <w:r>
        <w:rPr>
          <w:sz w:val="32"/>
          <w:szCs w:val="32"/>
        </w:rPr>
        <w:t>.doc" rel="alternate" download="55401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层次一二三区的独特魅力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