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人间妄想一场不可能的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人们总是渴望着那份超越现实的爱情。他们相信，只要心中有爱，就能创造出一个属于自己的世界。在这个世界里，每个人都是一位王子或者公主，他们的爱情故事常常被称为“人间妄想”，因为这些故事往往与现实相去甚远，但它们却给了人们希望和力量。</w:t>
      </w:r>
      <w:r>
        <w:rPr>
          <w:sz w:val="32"/>
          <w:szCs w:val="32"/>
        </w:rPr>
        <w:t>&lt;/p&gt;&lt;p&gt;&lt;img src="/static-img/1UGnPFQ5pGj7PyHM7_dXAso0duttZauj6wovpIs7-O5uEsXmvw0gsiCYrkE6jvEg.jpg"&gt;&lt;/p&gt;&lt;p&gt;</w:t>
      </w:r>
      <w:r>
        <w:rPr>
          <w:sz w:val="32"/>
          <w:szCs w:val="32"/>
        </w:rPr>
        <w:t>《追梦者的乐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有一位名叫李明的人，他对音乐有着深厚的热爱。他的梦想是成为一名著名作曲家，但他知道，这条路并不平坦。他每天早晨都会站在窗前，望向那座遥远的大城市，心中充满了不舍和期待。</w:t>
      </w:r>
      <w:r>
        <w:rPr>
          <w:sz w:val="32"/>
          <w:szCs w:val="32"/>
        </w:rPr>
        <w:t>&lt;/p&gt;&lt;p&gt;&lt;img src="/static-img/gyt79RvU94wd2HKbAS3jb8o0duttZauj6wovpIs7-O6hO8pVMnUhvYxTxHVWwr1lzKguvmEbCxZ5S_73pIIZQWNQoPehPaAf9JXHo374kQJY_gqHO3W5KcXyAhq3PsOKFwuip8dpCESo1M_0Fc4_Kg.jpg"&gt;&lt;/p&gt;&lt;p&gt;</w:t>
      </w:r>
      <w:r>
        <w:rPr>
          <w:sz w:val="32"/>
          <w:szCs w:val="32"/>
        </w:rPr>
        <w:t>《无悔的一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束彩色的信件突然飘到了他的窗台上，那封信是来自于他青梅竹马的女孩小雨。她写道，她已经嫁给了一个富有的男人，却依然记挂着李明，因为她永远不会忘记那个曾经陪伴过她的少年。李明听后，不禁落泪，他意识到，无论未来如何变化，他和小雨之间的情谊都是真正纯真的。</w:t>
      </w:r>
      <w:r>
        <w:rPr>
          <w:sz w:val="32"/>
          <w:szCs w:val="32"/>
        </w:rPr>
        <w:t>&lt;/p&gt;&lt;p&gt;&lt;img src="/static-img/hl1T-rHwTKGRsTq2OB1yBco0duttZauj6wovpIs7-O6hO8pVMnUhvYxTxHVWwr1lzKguvmEbCxZ5S_73pIIZQWNQoPehPaAf9JXHo374kQJY_gqHO3W5KcXyAhq3PsOKFwuip8dpCESo1M_0Fc4_Kg.jpg"&gt;&lt;/p&gt;&lt;p&gt;</w:t>
      </w:r>
      <w:r>
        <w:rPr>
          <w:sz w:val="32"/>
          <w:szCs w:val="32"/>
        </w:rPr>
        <w:t>《人间妄想中的真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让他们各自走上了不同的道路，但是当他们偶尔会重逢时，那份初恋的激情仍旧如火如荼。这让李明明白了一点：真正重要的是那些未曾实现的心愿，而不是外界眼中的成功或失败。这种深刻的人生体悟，让他更加坚定地追求自己的梦想。</w:t>
      </w:r>
      <w:r>
        <w:rPr>
          <w:sz w:val="32"/>
          <w:szCs w:val="32"/>
        </w:rPr>
        <w:t>&lt;/p&gt;&lt;p&gt;&lt;img src="/static-img/-xqgH6iPELqBzRRnllKpI8o0duttZauj6wovpIs7-O6hO8pVMnUhvYxTxHVWwr1lzKguvmEbCxZ5S_73pIIZQWNQoPehPaAf9JXHo374kQJY_gqHO3W5KcXyAhq3PsOKFwuip8dpCESo1M_0Fc4_Kg.jpg"&gt;&lt;/p&gt;&lt;p&gt;</w:t>
      </w:r>
      <w:r>
        <w:rPr>
          <w:sz w:val="32"/>
          <w:szCs w:val="32"/>
        </w:rPr>
        <w:t>《风起云涌中的守候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李明得到了一个参加国际音乐节的小机遇。他立即决定踏上旅程，即使面对千辛万苦，也决不放弃。这次旅行，就是他最大的尝试，也是对自己能力的一个考验。而且，在这一过程中，他还结识了一些志同道合的人们，他们也正是在追寻自己的梦想之路上的战士。</w:t>
      </w:r>
      <w:r>
        <w:rPr>
          <w:sz w:val="32"/>
          <w:szCs w:val="32"/>
        </w:rPr>
        <w:t>&lt;/p&gt;&lt;p&gt;&lt;img src="/static-img/GRmCHPXNGiP0dDXBh8lkUco0duttZauj6wovpIs7-O6hO8pVMnUhvYxTxHVWwr1lzKguvmEbCxZ5S_73pIIZQWNQoPehPaAf9JXHo374kQJY_gqHO3W5KcXyAhq3PsOKFwuip8dpCESo1M_0Fc4_Kg.jpg"&gt;&lt;/p&gt;&lt;p&gt;</w:t>
      </w:r>
      <w:r>
        <w:rPr>
          <w:sz w:val="32"/>
          <w:szCs w:val="32"/>
        </w:rPr>
        <w:t>《跨越边界的情感联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音乐节渐行渐近，最终，在一场盛大的晚会上，李明终于站上了舞台。在那里，他用心演绎出了所有过去、现在以及将来的感受。那晚，当他的旋律穿透夜空，被数以万计的人们所聆听时，无数双眼睛里闪烁出了共同的情感共鸣，它们就像是连接地球两端的一串星辰般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归与再见》（结尾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没有持续多久。不久之后，小雨来到这里，与他重逢，并告诉他，她离婚了，现在想要重新开始。她说：“我知道你一直都在努力，我想要跟你一起努力。”但就在此时此刻，一阵突如其来的风吹过，大海波涛汹涌起来，将两人紧紧拥抱在怀中。在那瞬间，他们意识到，无论未来如何，都应该珍惜现在，每个人的生命都是宝贵而短暂的，我们应当把握住每一次机会，用我们的行动去证明我们对于彼此真挚感情的声音——“爱你是人间妄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54149-</w:t>
      </w:r>
      <w:r>
        <w:rPr>
          <w:sz w:val="32"/>
          <w:szCs w:val="32"/>
        </w:rPr>
        <w:t>爱你是人间妄想一场不可能的追梦</w:t>
      </w:r>
      <w:r>
        <w:rPr>
          <w:sz w:val="32"/>
          <w:szCs w:val="32"/>
        </w:rPr>
        <w:t>.doc" rel="alternate" download="554149-</w:t>
      </w:r>
      <w:r>
        <w:rPr>
          <w:sz w:val="32"/>
          <w:szCs w:val="32"/>
        </w:rPr>
        <w:t>爱你是人间妄想一场不可能的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