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温柔拥抱一场心灵的欢迎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といちゃつきたい的欢迎会</w:t>
      </w:r>
      <w:r>
        <w:rPr>
          <w:sz w:val="32"/>
          <w:szCs w:val="32"/>
        </w:rPr>
        <w:t>&lt;/p&gt;&lt;p&gt;&lt;img src="/static-img/psbvmpc5waITLAVOlGBVtrSql_fvEwoy4u0YDZ2Gd9Ekq-Q3x4eTcFrRQqHFrJQK.png"&gt;&lt;/p&gt;&lt;p&gt;</w:t>
      </w:r>
      <w:r>
        <w:rPr>
          <w:sz w:val="32"/>
          <w:szCs w:val="32"/>
        </w:rPr>
        <w:t>在一片繁华都市的边缘，有一个不起眼的小镇，那里的居民们都知道，每到夜幕降临，天空中就会闪烁着一道神秘的光芒。这个小镇有着自己的传说，这个传说就是关于公孙离和他那意想不到的欢迎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公孙离的人，他是一个孤独而温柔的人。他每天都会坐在小镇边上的桥上望月，仿佛在等待着什么。但是真正等待他的，并不是人，而是一种情感，一种被遗忘的情感——被愿意拥抱的心灵。</w:t>
      </w:r>
      <w:r>
        <w:rPr>
          <w:sz w:val="32"/>
          <w:szCs w:val="32"/>
        </w:rPr>
        <w:t>&lt;/p&gt;&lt;p&gt;&lt;img src="/static-img/KXEnowkExtnttECq8g_OerSql_fvEwoy4u0YDZ2Gd9F6rCOLs1EUeWwEssV1Kl2COQ9OiEBLkw2ITJWb-V-IJTOjogGHiGqvDGCmDwAO7O5-lTFBsrKlP9squU-Miwe1KAIYLJbipXSDwCLq_yd-Q3r8f4M2GyXSqtgL0rw0e9M4itTGraEaLQs6NgJGjTq-MRYqZMQANy9G2zWPnfLSCw.jpg"&gt;&lt;/p&gt;&lt;p&gt;</w:t>
      </w:r>
      <w:r>
        <w:rPr>
          <w:sz w:val="32"/>
          <w:szCs w:val="32"/>
        </w:rPr>
        <w:t>有一天，一个年轻女孩来到了这个小镇。她听闻过关于公孙离的事迹，也渴望遇见那个能够理解她心声的人。在她的梦里，她总是能听到一种声音，那是来自于远方某处的一个男人的低语，他的声音那么温暖，就像是夜晚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走到桥上时，她看到了那个熟悉的声音背后的身影，那正是公孙离。他的眼睛里充满了对未知世界深深的好奇与期待。他没有说话，只是用一种特殊的手势邀请她靠近。当女孩靠近时，他轻轻地将手放在她的肩膀上，用一种只有他们两个才能听懂的声音说道：“你来了。”</w:t>
      </w:r>
      <w:r>
        <w:rPr>
          <w:sz w:val="32"/>
          <w:szCs w:val="32"/>
        </w:rPr>
        <w:t>&lt;/p&gt;&lt;p&gt;&lt;img src="/static-img/e_x6arfYoC4uWs3qNj_QQbSql_fvEwoy4u0YDZ2Gd9F6rCOLs1EUeWwEssV1Kl2COQ9OiEBLkw2ITJWb-V-IJTOjogGHiGqvDGCmDwAO7O5-lTFBsrKlP9squU-Miwe1KAIYLJbipXSDwCLq_yd-Q3r8f4M2GyXSqtgL0rw0e9M4itTGraEaLQs6NgJGjTq-MRYqZMQANy9G2zWPnfLSCw.jpg"&gt;&lt;/p&gt;&lt;p&gt;</w:t>
      </w:r>
      <w:r>
        <w:rPr>
          <w:sz w:val="32"/>
          <w:szCs w:val="32"/>
        </w:rPr>
        <w:t>从那一刻起，他们之间就建立了一种难以言说的联系。这份联系，是基于彼此对另一个人内心世界的一种共鸣。它就像是一场无声的情歌，在两个人之间流淌，不需要任何语言也能让人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更多的人开始寻找这段奇妙联系，他们希望能够体验一次“与他人相遇而又感觉自己完全被理解”的美妙感觉。在一次次这样的相遇中，小镇逐渐形成了一种文化：人们开始组织欢迎会，以便更容易地找到彼此，将这种难以言说的连接分享给更多人。</w:t>
      </w:r>
      <w:r>
        <w:rPr>
          <w:sz w:val="32"/>
          <w:szCs w:val="32"/>
        </w:rPr>
        <w:t>&lt;/p&gt;&lt;p&gt;&lt;img src="/static-img/rjt1XYlxwvHws0XrfDcL17Sql_fvEwoy4u0YDZ2Gd9F6rCOLs1EUeWwEssV1Kl2COQ9OiEBLkw2ITJWb-V-IJTOjogGHiGqvDGCmDwAO7O5-lTFBsrKlP9squU-Miwe1KAIYLJbipXSDwCLq_yd-Q3r8f4M2GyXSqtgL0rw0e9M4itTGraEaLQs6NgJGjTq-MRYqZMQANy9G2zWPnfLSCw.jpg"&gt;&lt;/p&gt;&lt;p&gt;</w:t>
      </w:r>
      <w:r>
        <w:rPr>
          <w:sz w:val="32"/>
          <w:szCs w:val="32"/>
        </w:rPr>
        <w:t>这些欢迎会通常是在傍晚举行，当太阳落山后，小镇变得更加宁静。人们围坐在一起，一边享受着简单但美味的地道菜肴，一边分享着彼此的心事。在这里，没有需要解释或辩论，只需用眼神交流，用心去感受对方所传递的情绪。而当夜色渐浓时，大家就会聚集在桥头，看着星空，用共同的话题来点亮他们内心深处曾经沉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欢迎会，小镇变成了一个充满爱与理解的地方。在这里，每个人都是家人，无论你来自何方，都可以找到属于你的位置。不再有孤单，因为每个人的笑容都是由其他人的笑容照亮起来。而这一切，都源自于那位名为公孙离的人，以及他愿意把握并放大那些微弱而珍贵的情感连接所带来的力量。</w:t>
      </w:r>
      <w:r>
        <w:rPr>
          <w:sz w:val="32"/>
          <w:szCs w:val="32"/>
        </w:rPr>
        <w:t>&lt;/p&gt;&lt;p&gt;&lt;img src="/static-img/KHN3wyDd4BzjNaUtdoT2RrSql_fvEwoy4u0YDZ2Gd9F6rCOLs1EUeWwEssV1Kl2COQ9OiEBLkw2ITJWb-V-IJTOjogGHiGqvDGCmDwAO7O5-lTFBsrKlP9squU-Miwe1KAIYLJbipXSDwCLq_yd-Q3r8f4M2GyXSqtgL0rw0e9M4itTGraEaLQs6NgJGjTq-MRYqZMQANy9G2zWPnfLSCw.jpg"&gt;&lt;/p&gt;&lt;p&gt;</w:t>
      </w:r>
      <w:r>
        <w:rPr>
          <w:sz w:val="32"/>
          <w:szCs w:val="32"/>
        </w:rPr>
        <w:t>至今，这座小镇依然保留着那股魔力，它吸引的是那些渴望真诚交流、追求精神上的归属感的人们。而对于那些已经成为其中一部分的人来说，这里的生活已成为了他们永恒的心灵港湾——那里有爱，有理解，还有不断涌现出的“意チャツキ”（即使只想要跟某个人聊聊天）的欢迎之风。</w:t>
      </w:r>
      <w:r>
        <w:rPr>
          <w:sz w:val="32"/>
          <w:szCs w:val="32"/>
        </w:rPr>
        <w:t>&lt;/p&gt;&lt;p&gt;&lt;a href = "/doc/554185-</w:t>
      </w:r>
      <w:r>
        <w:rPr>
          <w:sz w:val="32"/>
          <w:szCs w:val="32"/>
        </w:rPr>
        <w:t>公孙离的温柔拥抱一场心灵的欢迎会</w:t>
      </w:r>
      <w:r>
        <w:rPr>
          <w:sz w:val="32"/>
          <w:szCs w:val="32"/>
        </w:rPr>
        <w:t>.doc" rel="alternate" download="554185-</w:t>
      </w:r>
      <w:r>
        <w:rPr>
          <w:sz w:val="32"/>
          <w:szCs w:val="32"/>
        </w:rPr>
        <w:t>公孙离的温柔拥抱一场心灵的欢迎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