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爸在桃花源里偷偷享受娘亲的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桃花源里，总是充满了神秘和美妙。这个小小的天堂，是我们家的一块自给自足的果园，每到春夏之交，那里的桃子就会红得像火一样，香气四溢，让人忍不住想去尝一口。妈妈经常会带我来这里采摘，我喜欢在这里与自然亲近，感受大自然的恩赐。</w:t>
      </w:r>
      <w:r>
        <w:rPr>
          <w:sz w:val="32"/>
          <w:szCs w:val="32"/>
        </w:rPr>
        <w:t>&lt;/p&gt;&lt;p&gt;&lt;img src="/static-img/PvfOVYIyO8S_rEOd3qVSM3wYuAxXANfwiN-vsJu1uTJn2NXM6ulXmS2mwTfnn3cc.jpg"&gt;&lt;/p&gt;&lt;p&gt;</w:t>
      </w:r>
      <w:r>
        <w:rPr>
          <w:sz w:val="32"/>
          <w:szCs w:val="32"/>
        </w:rPr>
        <w:t>但是，有一次，当我偶然间看到爸爸也悄悄地来了的时候，我感到有些惊讶。我一直以为这是妈妈的私密空间，只有她才能享受到那里的桃子的甜蜜。但是，看着爸爸一个人静静地站在那里，用手轻抚着那些新鲜的桃子，我突然理解了事情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桃花源，不仅仅是一个果园，它更是一种情感上的共享。在这里，爸爸和妈妈共同耕作，他们之间的情谊就像这儿生的每一个桃子一样，浸润在阳光下成长、被雨水滋养，最终结出了最甜美的心意。</w:t>
      </w:r>
      <w:r>
        <w:rPr>
          <w:sz w:val="32"/>
          <w:szCs w:val="32"/>
        </w:rPr>
        <w:t>&lt;/p&gt;&lt;p&gt;&lt;img src="/static-img/WB6zHJTo_2iSuCaXpAFCqnwYuAxXANfwiN-vsJu1uTIIXprOp1-8Fge1cqJ1W0XxE1eGd7HO0rT5kC52QI3h8YtDfZhmHoZ93BWuDmsiyEGGGbTNbeS3WGvWesdKbBBE7LDJj3BQvFdTduysWGkG2AorXXzSl42DnAHVL1l2v7Y.jpg"&gt;&lt;/p&gt;&lt;p&gt;</w:t>
      </w:r>
      <w:r>
        <w:rPr>
          <w:sz w:val="32"/>
          <w:szCs w:val="32"/>
        </w:rPr>
        <w:t>当时节到了收获时刻，我们一起把这些红彤彤的小生命从树上摘下来，用心去品味它们所蕴含的情感。当那些熟透了、肉质细腻、糖分高达的大好货物摆放在桌面上，我们围坐在一起，一边品尝，一边分享彼此对生活中难忘瞬间的记忆。这种场景，就像是整个家庭都沉浸在一个温暖而幸福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些看似普通的地方其实隐藏着深层次的情感纽带，而“共享”的意义远比简单地拥有更为重要。我开始意识到，无论是在何种环境中，只要我们能够以开放的心态去体验和理解对方，即使是别人认为私有的东西，也能成为我们共同珍贵回忆的一部分。</w:t>
      </w:r>
      <w:r>
        <w:rPr>
          <w:sz w:val="32"/>
          <w:szCs w:val="32"/>
        </w:rPr>
        <w:t>&lt;/p&gt;&lt;p&gt;&lt;img src="/static-img/V3-gmZ0bDAEzOBDfF3TY2HwYuAxXANfwiN-vsJu1uTIIXprOp1-8Fge1cqJ1W0XxE1eGd7HO0rT5kC52QI3h8YtDfZhmHoZ93BWuDmsiyEGGGbTNbeS3WGvWesdKbBBE7LDJj3BQvFdTduysWGkG2AorXXzSl42DnAHVL1l2v7Y.jpg"&gt;&lt;/p&gt;&lt;p&gt;</w:t>
      </w:r>
      <w:r>
        <w:rPr>
          <w:sz w:val="32"/>
          <w:szCs w:val="32"/>
        </w:rPr>
        <w:t>现在，每当我提起那个名字，便会想到的是那个充满爱意与欢笑的地方，那里不再只属于某个人，而是我整个家庭共同拥有的宝贵记忆——“爸爸共享妈妈的桃花源”。</w:t>
      </w:r>
      <w:r>
        <w:rPr>
          <w:sz w:val="32"/>
          <w:szCs w:val="32"/>
        </w:rPr>
        <w:t>&lt;/p&gt;&lt;p&gt;&lt;a href = "/doc/554231-</w:t>
      </w:r>
      <w:r>
        <w:rPr>
          <w:sz w:val="32"/>
          <w:szCs w:val="32"/>
        </w:rPr>
        <w:t>爸爸共享妈妈的桃花源我爸在桃花源里偷偷享受娘亲的甜头</w:t>
      </w:r>
      <w:r>
        <w:rPr>
          <w:sz w:val="32"/>
          <w:szCs w:val="32"/>
        </w:rPr>
        <w:t>.doc" rel="alternate" download="554231-</w:t>
      </w:r>
      <w:r>
        <w:rPr>
          <w:sz w:val="32"/>
          <w:szCs w:val="32"/>
        </w:rPr>
        <w:t>爸爸共享妈妈的桃花源我爸在桃花源里偷偷享受娘亲的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