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我刚看到的那个视频真让人心惊张警官如何单枪匹马解决了那起高危抢劫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视频链接，刚看到的那个视频真让人心惊：张警官如何单枪匹马解决了那起高危抢劫案！我朋友在微信群里分享了一条消息，说是有个视频上线了，那就是张警官在一场突如其来的抢劫中展现出的英勇和专业。</w:t>
      </w:r>
      <w:r>
        <w:rPr>
          <w:sz w:val="32"/>
          <w:szCs w:val="32"/>
        </w:rPr>
        <w:t>&lt;/p&gt;&lt;p&gt;&lt;img src="/static-img/yF-yOCvFVuLJmDxKPAmaiUP5C1vk92-HFATYeGGns34.jpg"&gt;&lt;/p&gt;&lt;p&gt;</w:t>
      </w:r>
      <w:r>
        <w:rPr>
          <w:sz w:val="32"/>
          <w:szCs w:val="32"/>
        </w:rPr>
        <w:t>据说，当时正值晚高峰，一个小区内突然发生了四五名歹徒闯入商店开始抢夺财物的情况。目睹这惨剧的居民们都被吓得躲起来，而商家也无能为力。就在这紧要关头，一位身穿便服的男子走进商店，他就是我们的英雄张警官。</w:t>
      </w:r>
      <w:r>
        <w:rPr>
          <w:sz w:val="32"/>
          <w:szCs w:val="32"/>
        </w:rPr>
        <w:t>&lt;/p&gt;&lt;p&gt;</w:t>
      </w:r>
      <w:r>
        <w:rPr>
          <w:sz w:val="32"/>
          <w:szCs w:val="32"/>
        </w:rPr>
        <w:t>没有任何警笛声，没有任何标志性的制服，只有一双锐利的眼睛和手中的夜视镜。他迅速地观察周围情况，然后悄无声息地向歹徒靠近。在我的朋友眼里，这段录像就像是他亲眼所见的一幕。</w:t>
      </w:r>
      <w:r>
        <w:rPr>
          <w:sz w:val="32"/>
          <w:szCs w:val="32"/>
        </w:rPr>
        <w:t>&lt;/p&gt;&lt;p&gt;&lt;img src="/static-img/x_88W2tyQ6DR6Uao4YtWGkP5C1vk92-HFATYeGGns34.jpg"&gt;&lt;/p&gt;&lt;p&gt;</w:t>
      </w:r>
      <w:r>
        <w:rPr>
          <w:sz w:val="32"/>
          <w:szCs w:val="32"/>
        </w:rPr>
        <w:t>在监控画面上，人们看到了张警官如何冷静而果敢地采取行动。他首先用身体挡住了逃跑路线，将窃贼逼到角落，然后精准施放的手雷瞬间将他们制伏。这一切过程中，没有一个人听到枪响，也没有看见血迹，只听见的是那些强盗尖叫的声音。</w:t>
      </w:r>
      <w:r>
        <w:rPr>
          <w:sz w:val="32"/>
          <w:szCs w:val="32"/>
        </w:rPr>
        <w:t>&lt;/p&gt;&lt;p&gt;</w:t>
      </w:r>
      <w:r>
        <w:rPr>
          <w:sz w:val="32"/>
          <w:szCs w:val="32"/>
        </w:rPr>
        <w:t>最令人印象深刻的是，当事后媒体追问这个神秘英雄身份时，他只是微笑着表示：“我只是做了一份义务工作。”他的谦虚与大度，让所有的人感动不已。而那个关于“张警官”的视频链接，在网上的点击率越来越高，它成为了许多人的学习和激励来源。</w:t>
      </w:r>
      <w:r>
        <w:rPr>
          <w:sz w:val="32"/>
          <w:szCs w:val="32"/>
        </w:rPr>
        <w:t>&lt;/p&gt;&lt;p&gt;&lt;img src="/static-img/NVao3J1tUzbRQeCq6QsfAEP5C1vk92-HFATYeGGns34.jpg"&gt;&lt;/p&gt;&lt;p&gt;</w:t>
      </w:r>
      <w:r>
        <w:rPr>
          <w:sz w:val="32"/>
          <w:szCs w:val="32"/>
        </w:rPr>
        <w:t>我们每个人都可以从这个故事中学到很多，比如即使是在最危险的情况下，也要保持冷静；比如只有当你具备足够的知识和能力时，你才能真正帮助别人。当我看到那条消息，我心里就产生了一种想法：如果遇到类似情况，我会怎么办？但想到这里，又意识到自己可能永远不会有机会像张警官那样成为英雄。但至少，我可以通过观看这样的视频，从中汲取一些智慧，为自己的生活作出更好的准备。</w:t>
      </w:r>
      <w:r>
        <w:rPr>
          <w:sz w:val="32"/>
          <w:szCs w:val="32"/>
        </w:rPr>
        <w:t>&lt;/p&gt;&lt;p&gt;&lt;a href = "/doc/554299-</w:t>
      </w:r>
      <w:r>
        <w:rPr>
          <w:sz w:val="32"/>
          <w:szCs w:val="32"/>
        </w:rPr>
        <w:t>张警官视频链接我刚看到的那个视频真让人心惊张警官如何单枪匹马解决了那起高危抢劫案</w:t>
      </w:r>
      <w:r>
        <w:rPr>
          <w:sz w:val="32"/>
          <w:szCs w:val="32"/>
        </w:rPr>
        <w:t>.doc" rel="alternate" download="554299-</w:t>
      </w:r>
      <w:r>
        <w:rPr>
          <w:sz w:val="32"/>
          <w:szCs w:val="32"/>
        </w:rPr>
        <w:t>张警官视频链接我刚看到的那个视频真让人心惊张警官如何单枪匹马解决了那起高危抢劫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