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未知森林中的樱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未知：森林中的樱花之谜</w:t>
      </w:r>
      <w:r>
        <w:rPr>
          <w:sz w:val="32"/>
          <w:szCs w:val="32"/>
        </w:rPr>
        <w:t>&lt;/p&gt;&lt;p&gt;&lt;img src="/static-img/gBNS2Un1_505FtDmthV6q-R4110bqv5nhF4Vli9Xgxv4V7F2Mk3GVRWTIOSr6vOU.jpg"&gt;&lt;/p&gt;&lt;p&gt;</w:t>
      </w:r>
      <w:r>
        <w:rPr>
          <w:sz w:val="32"/>
          <w:szCs w:val="32"/>
        </w:rPr>
        <w:t>在迈开腿，让我尝尝你的森林樱花动漫的世界里，森林不仅是生长着各种树木的地方，它也是一个充满神秘与美丽的空间。在这里，樱花不仅是春天的象征，更是自然界中最为独特的一朵奇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一片树叶、每一颗果实都有其独特的故事。就像那些传说中的仙人掌，不论多么锋利，它们也能给予生命。那么，我们又该如何去理解和欣赏这些看似简单却深藏奥义的事物呢？</w:t>
      </w:r>
      <w:r>
        <w:rPr>
          <w:sz w:val="32"/>
          <w:szCs w:val="32"/>
        </w:rPr>
        <w:t>&lt;/p&gt;&lt;p&gt;&lt;img src="/static-img/OFNq40GcE_XQD_0YcKdzg-R4110bqv5nhF4Vli9XgxvjiB9jLC5rWFaNiZk5Tp_2qUjHLj740Rl70tgBgAZ8aH-NC5zxagzgC4mONYr1EUNLarrDSg9lxVWaIroUhjvKGalOK9aDXcJiiOXF6KZMQ_h2wsvG8x25IQ83OGbCosm17L9JJkdM42Dewik3vnl5VvuyisTkNRX_rX2qQqZWnQ.jpg"&gt;&lt;/p&gt;&lt;p&gt;</w:t>
      </w:r>
      <w:r>
        <w:rPr>
          <w:sz w:val="32"/>
          <w:szCs w:val="32"/>
        </w:rPr>
        <w:t>让我们一起走进这个充满神奇力量的地方，看看它是否真的如同动画里的那样美妙。如果你愿意，我将带你穿越时间与空间，进入那个无尽可能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儿，你会遇到许多真正存在于现实世界中的人和事物。比如，那些顽皮的小狐狸，他们总是在忙碌地收集材料来建造自己的家；或者，是那些聪明的鸟类，它们能够巧妙地利用周围环境来寻找食物；还有，那些坚韧不拔的小草，它们即使在恶劣条件下也能存活下来。</w:t>
      </w:r>
      <w:r>
        <w:rPr>
          <w:sz w:val="32"/>
          <w:szCs w:val="32"/>
        </w:rPr>
        <w:t>&lt;/p&gt;&lt;p&gt;&lt;img src="/static-img/2luriUMZRy5eu7BOWjXYp-R4110bqv5nhF4Vli9XgxvjiB9jLC5rWFaNiZk5Tp_2qUjHLj740Rl70tgBgAZ8aH-NC5zxagzgC4mONYr1EUNLarrDSg9lxVWaIroUhjvKGalOK9aDXcJiiOXF6KZMQ_h2wsvG8x25IQ83OGbCosm17L9JJkdM42Dewik3vnl5VvuyisTkNRX_rX2qQqZWnQ.jpg"&gt;&lt;/p&gt;&lt;p&gt;</w:t>
      </w:r>
      <w:r>
        <w:rPr>
          <w:sz w:val="32"/>
          <w:szCs w:val="32"/>
        </w:rPr>
        <w:t>而且，这个世界还有一种特别的事情——它可以改变我们的视角，使得每一次看到熟悉的事物，都感觉像是第一次发现一样新鲜有趣。这正是“迈开腿让我尝尝你的森林樱花动漫”所想要表达的情感——一种对生活细节深情的态度，以及对自然之美无限向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踏上这段旅程，用心去体验这个充满魔法的地方吧。在那里，你会发现，即便是在最普通的一天，也能找到很多惊喜等着被发现。</w:t>
      </w:r>
      <w:r>
        <w:rPr>
          <w:sz w:val="32"/>
          <w:szCs w:val="32"/>
        </w:rPr>
        <w:t>&lt;/p&gt;&lt;p&gt;&lt;img src="/static-img/htbrOSyb2CJRsMT9ZjRhAeR4110bqv5nhF4Vli9XgxvjiB9jLC5rWFaNiZk5Tp_2qUjHLj740Rl70tgBgAZ8aH-NC5zxagzgC4mONYr1EUNLarrDSg9lxVWaIroUhjvKGalOK9aDXcJiiOXF6KZMQ_h2wsvG8x25IQ83OGbCosm17L9JJkdM42Dewik3vnl5VvuyisTkNRX_rX2qQqZWnQ.jpg"&gt;&lt;/p&gt;&lt;p&gt;&lt;a href = "/doc/554526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未知森林中的樱花之谜</w:t>
      </w:r>
      <w:r>
        <w:rPr>
          <w:sz w:val="32"/>
          <w:szCs w:val="32"/>
        </w:rPr>
        <w:t>.doc" rel="alternate" download="554526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未知森林中的樱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