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的世界我是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你想听我在抖音上的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亲爱的朋友们！今天我要和你们聊一聊我的音乐生涯，以及我是如何在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中崭露头角的。说到这里，我想提起一个特别有趣的话题，那就是我在抖音上的冒险历程。</w:t>
      </w:r>
      <w:r>
        <w:rPr>
          <w:sz w:val="32"/>
          <w:szCs w:val="32"/>
        </w:rPr>
        <w:t>&lt;/p&gt;&lt;p&gt;&lt;img src="/static-img/cQzFLZMZhOELIrIwTlgq9ee2fCQIEtXwKWX_USGVWQfYTKP-d5YhWtszRpjlcOga.jpg"&gt;&lt;/p&gt;&lt;p&gt;</w:t>
      </w:r>
      <w:r>
        <w:rPr>
          <w:sz w:val="32"/>
          <w:szCs w:val="32"/>
        </w:rPr>
        <w:t>你知道吗？作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中的“一姐”，潮水（这是我的艺名）不仅仅是在舞台上跳跃，她还在网络上也展现出她独特的风格。在抖音这样的平台上，潮水用她的音乐和才华，不断地吸引着无数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充满活力的夜晚，我决定尝试一下抖音，看看能不能把自己的热情和激情传递给更多的人。我拿起手机，一边录制视频，一边用心去表达自己对音乐的热爱。那个时候，我不知道会不会有人喜欢，但我相信，只要真诚，就一定能够触动别人的心灵。</w:t>
      </w:r>
      <w:r>
        <w:rPr>
          <w:sz w:val="32"/>
          <w:szCs w:val="32"/>
        </w:rPr>
        <w:t>&lt;/p&gt;&lt;p&gt;&lt;img src="/static-img/FAWYSy6TaBLCeYLQjRk3z-e2fCQIEtXwKWX_USGVWQfh3x6KUtLvov4-cq_6fk6E0bkZLQgwN_e2UgqAiPfvaBMCC6X5QcdgTrw0eDOOyIhEhf_-QOAoCB14fqeOwIAmNTDinUVFUDlgO7R7wn23shv9yL1loBjKpQdOEf44n0IU_LyN9mpkOW4BUevNha7_.png"&gt;&lt;/p&gt;&lt;p&gt;</w:t>
      </w:r>
      <w:r>
        <w:rPr>
          <w:sz w:val="32"/>
          <w:szCs w:val="32"/>
        </w:rPr>
        <w:t>很快，我的视频就上了热门榜单。我看到评论区里，有人说：“潮水，你的声音真的太棒了！”还有人说：“你的节奏感超级强啊！”这些正面的反馈让我感到非常开心，也更加坚定了继续创作下去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更深入地了解这个社区。每次发布新内容，都会有新的挑战，每一次互动都是一次学习。而最重要的是，无论是与粉丝们交流还是分享自己最新的作品，这一切都是为了让我们的世界变得更加美好、更加丰富多彩。</w:t>
      </w:r>
      <w:r>
        <w:rPr>
          <w:sz w:val="32"/>
          <w:szCs w:val="32"/>
        </w:rPr>
        <w:t>&lt;/p&gt;&lt;p&gt;&lt;img src="/static-img/LOjmDacDPXHCf2b3f8EAAee2fCQIEtXwKWX_USGVWQfh3x6KUtLvov4-cq_6fk6E0bkZLQgwN_e2UgqAiPfvaBMCC6X5QcdgTrw0eDOOyIhEhf_-QOAoCB14fqeOwIAmNTDinUVFUDlgO7R7wn23shv9yL1loBjKpQdOEf44n0IU_LyN9mpkOW4BUevNha7_.jpg"&gt;&lt;/p&gt;&lt;p&gt;</w:t>
      </w:r>
      <w:r>
        <w:rPr>
          <w:sz w:val="32"/>
          <w:szCs w:val="32"/>
        </w:rPr>
        <w:t>现在回头看，当初上传视频时的心情真是既紧张又兴奋。但当那些赞扬声此起彼伏时，那种成就感简直无法言喻。这让我意识到了一个事实：真正好的艺术总能跨越语言、文化甚至国界，而只要我们保持纯粹的心态，用真挚的情感去接触世界，每个人都可以成为一名真正意义上的艺术家，即使是在数字化时代，也一样可以留下属于自己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抖音的小伙伴们来玩耍的话，不妨试试吧！或许，在那里，你也能找到属于自己的故事，让整个世界听到你的声音，就像是我一样，成为那个被人们所认可、所喜爱的小小偶像——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版。你准备好了吗？一起进入这个充满乐趣与挑战的大舞台吧！</w:t>
      </w:r>
      <w:r>
        <w:rPr>
          <w:sz w:val="32"/>
          <w:szCs w:val="32"/>
        </w:rPr>
        <w:t>&lt;/p&gt;&lt;p&gt;&lt;img src="/static-img/TQGmv7-k-EqHpyh08ZHexee2fCQIEtXwKWX_USGVWQfh3x6KUtLvov4-cq_6fk6E0bkZLQgwN_e2UgqAiPfvaBMCC6X5QcdgTrw0eDOOyIhEhf_-QOAoCB14fqeOwIAmNTDinUVFUDlgO7R7wn23shv9yL1loBjKpQdOEf44n0IU_LyN9mpkOW4BUevNha7_.jpg"&gt;&lt;/p&gt;&lt;p&gt;&lt;a href = "/doc/554580-</w:t>
      </w:r>
      <w:r>
        <w:rPr>
          <w:sz w:val="32"/>
          <w:szCs w:val="32"/>
        </w:rPr>
        <w:t>潮水的世界我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你想听我在抖音上的故事吗</w:t>
      </w:r>
      <w:r>
        <w:rPr>
          <w:sz w:val="32"/>
          <w:szCs w:val="32"/>
        </w:rPr>
        <w:t>.doc" rel="alternate" download="554580-</w:t>
      </w:r>
      <w:r>
        <w:rPr>
          <w:sz w:val="32"/>
          <w:szCs w:val="32"/>
        </w:rPr>
        <w:t>潮水的世界我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你想听我在抖音上的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