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</w:t>
      </w:r>
      <w:r>
        <w:rPr>
          <w:sz w:val="48"/>
          <w:szCs w:val="48"/>
        </w:rPr>
        <w:t>X</w:t>
      </w:r>
      <w:r>
        <w:rPr>
          <w:sz w:val="48"/>
          <w:szCs w:val="48"/>
        </w:rPr>
        <w:t>到卧室边走一步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每一步都有故事阳台至卧室的微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一步都有故事：阳台至卧室的微小旅程</w:t>
      </w:r>
      <w:r>
        <w:rPr>
          <w:sz w:val="32"/>
          <w:szCs w:val="32"/>
        </w:rPr>
        <w:t>&lt;/p&gt;&lt;p&gt;&lt;img src="/static-img/77NvMHQiciMPb-uQytbSwS_eEy-Ug-HhioHGwk-lZCRowAPStbNFRiE1d8Mx5UrC.png"&gt;&lt;/p&gt;&lt;p&gt;</w:t>
      </w:r>
      <w:r>
        <w:rPr>
          <w:sz w:val="32"/>
          <w:szCs w:val="32"/>
        </w:rPr>
        <w:t>在我们的生活中，阳台和卧室是两个相对独立的空间，但它们之间却存在着一条看似无足轻重，却又蕴含无数故事的小径。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，这不仅是一段简单的步行，更是一段穿越日常琐事、经历人生起伏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站在那片开阔的阳光之下，看着远方繁忙的人群，你的心境多么宁静。在这个时刻，如果你决定将这一刻记录下来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，那就是一份珍贵的记忆。</w:t>
      </w:r>
      <w:r>
        <w:rPr>
          <w:sz w:val="32"/>
          <w:szCs w:val="32"/>
        </w:rPr>
        <w:t>&lt;/p&gt;&lt;p&gt;&lt;img src="/static-img/ZZAgZ9ABnquF18xUGeypFC_eEy-Ug-HhioHGwk-lZCTnJC17yeQjePTnuut2UaqGp2MsfXvFpbB7gqBwqKm2ppen9kPWl6dhz_shsK_6cQrw4VKHcDpC2ts5Vn_Svdgw8GlRY-ailebzaMWp29gvj-gOJjw6WDffBNWWh9TlwdyPf_tIqra4eiVAqry8Kh2qnN7CpgON2OfaFR2Cg6OREobjis3EWL-M9to-YEqhNVU.png"&gt;&lt;/p&gt;&lt;p&gt;</w:t>
      </w:r>
      <w:r>
        <w:rPr>
          <w:sz w:val="32"/>
          <w:szCs w:val="32"/>
        </w:rPr>
        <w:t>首先，我们可以从家庭史开始讲述。有一位老先生，每天都会站在家中的阳台上看着窗外，他曾经是一个远赴海外工作的人，现在退休了。他用他的脚步回忆过去，在视频中，每一步都是他思念家的深情，每一个停顿都是对往昔岁月的一次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年轻人的世界。对于即将毕业的大三学生来说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可能意味着结束的一个阶段，开始另一个新的篇章。这不仅仅是一个空间转换，更是心态上的调整，是一种向未来的告别与期待。而这个过程，可以通过一段简短而精彩的地平线变迁录制出来，让朋友们感受这场心理变化。</w:t>
      </w:r>
      <w:r>
        <w:rPr>
          <w:sz w:val="32"/>
          <w:szCs w:val="32"/>
        </w:rPr>
        <w:t>&lt;/p&gt;&lt;p&gt;&lt;img src="/static-img/EV25sqw5oqstrysGkioRpy_eEy-Ug-HhioHGwk-lZCTnJC17yeQjePTnuut2UaqGp2MsfXvFpbB7gqBwqKm2ppen9kPWl6dhz_shsK_6cQrw4VKHcDpC2ts5Vn_Svdgw8GlRY-ailebzaMWp29gvj-gOJjw6WDffBNWWh9TlwdyPf_tIqra4eiVAqry8Kh2qnN7CpgON2OfaFR2Cg6OREobjis3EWL-M9to-YEqhNVU.png"&gt;&lt;/p&gt;&lt;p&gt;</w:t>
      </w:r>
      <w:r>
        <w:rPr>
          <w:sz w:val="32"/>
          <w:szCs w:val="32"/>
        </w:rPr>
        <w:t>还有那些新婚夫妇，他们在装修新居的时候，不禁会想到从前一起租房时共享的小房间。他们想要把那个时候的一些点滴记载下来，用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来表达他们现在对彼此承诺和未来美好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不能忘了那些需要帮助行动障碍者的家庭。在他们家里，虽然距离很短，但每一次移动都充满挑战。而记录下这些细节，无疑能够让更多人了解并支持这种生活方式，同时也能激励这些勇敢的人继续前行。</w:t>
      </w:r>
      <w:r>
        <w:rPr>
          <w:sz w:val="32"/>
          <w:szCs w:val="32"/>
        </w:rPr>
        <w:t>&lt;/p&gt;&lt;p&gt;&lt;img src="/static-img/97sGTROxiZhH33Api5b26y_eEy-Ug-HhioHGwk-lZCTnJC17yeQjePTnuut2UaqGp2MsfXvFpbB7gqBwqKm2ppen9kPWl6dhz_shsK_6cQrw4VKHcDpC2ts5Vn_Svdgw8GlRY-ailebzaMWp29gvj-gOJjw6WDffBNWWh9TlwdyPf_tIqra4eiVAqry8Kh2qnN7CpgON2OfaFR2Cg6OREobjis3EWL-M9to-YEqhNVU.png"&gt;&lt;/p&gt;&lt;p&gt;</w:t>
      </w:r>
      <w:r>
        <w:rPr>
          <w:sz w:val="32"/>
          <w:szCs w:val="32"/>
        </w:rPr>
        <w:t>总结来说，“从陽臺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臥房邊走一步視頻”并不只是简单地展示了一种物理上的移动，而是在于捕捉和传递出生命中的每一个瞬间，无论是喜悦还是哀伤，都值得被记录，被分享，被永恒化。此类视频不仅为我们提供了视觉上的乐趣，更重要的是，它们成为了我们回顾自己以及周围世界历史的一个窗口，让时间变得更加丰富多彩。</w:t>
      </w:r>
      <w:r>
        <w:rPr>
          <w:sz w:val="32"/>
          <w:szCs w:val="32"/>
        </w:rPr>
        <w:t>&lt;/p&gt;&lt;p&gt;&lt;a href = "/doc/554683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每一步都有故事阳台至卧室的微小旅程</w:t>
      </w:r>
      <w:r>
        <w:rPr>
          <w:sz w:val="32"/>
          <w:szCs w:val="32"/>
        </w:rPr>
        <w:t>.doc" rel="alternate" download="554683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每一步都有故事阳台至卧室的微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