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越往下越疼视频驾驶舒适度降低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开车越往下越疼视频让人深思</w:t>
      </w:r>
      <w:r>
        <w:rPr>
          <w:sz w:val="32"/>
          <w:szCs w:val="32"/>
        </w:rPr>
        <w:t>&lt;/p&gt;&lt;p&gt;&lt;img src="/static-img/eWwiWxr5ZlHXfNkmzU0CO4kLshv3hgK66YQF42IUVVgvdDidgviqNRW4oDRil5NB.jpeg"&gt;&lt;/p&gt;&lt;p&gt;</w:t>
      </w:r>
      <w:r>
        <w:rPr>
          <w:sz w:val="32"/>
          <w:szCs w:val="32"/>
        </w:rPr>
        <w:t>在日常的驾驶中，我们都可能遇到过这样的情况：一路上开得平稳无忧，到了后半程，却突然感觉身体各处不适，有些甚至会感到疼痛。这背后隐藏着什么原因呢？让我们一起探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因素导致开车越往下越疼？</w:t>
      </w:r>
      <w:r>
        <w:rPr>
          <w:sz w:val="32"/>
          <w:szCs w:val="32"/>
        </w:rPr>
        <w:t>&lt;/p&gt;&lt;p&gt;&lt;img src="/static-img/LYgLNII7LSzbHr_PLE8Yb4kLshv3hgK66YQF42IUVVj5asMS5r5VMxZulqdbgTKBs4dYqmH4G0gYv6UkamxstkousHk_5ZCr_c4tzrEdm09drFi2pX3nmevN_45Bc52RTewatdMz3G8dTj2j1_-BeNvPD7FozmKXZdxl86kfH-M.jpg"&gt;&lt;/p&gt;&lt;p&gt;</w:t>
      </w:r>
      <w:r>
        <w:rPr>
          <w:sz w:val="32"/>
          <w:szCs w:val="32"/>
        </w:rPr>
        <w:t>首先，我们要了解的是长时间的坐姿对于人体健康带来的影响。长时间保持同一姿势坐在驾驶座上，尤其是在没有适当调整座椅位置的情况下，这会使得我们的脊椎、颈部和肩膀承受不均匀的压力。这种压力随着时间的推移逐渐积累，最终可能引起肌肉紧张、酸痛甚至是慢性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开车时出现疼痛？</w:t>
      </w:r>
      <w:r>
        <w:rPr>
          <w:sz w:val="32"/>
          <w:szCs w:val="32"/>
        </w:rPr>
        <w:t>&lt;/p&gt;&lt;p&gt;&lt;img src="/static-img/IMG_oDPv1LI9oxn3bV2ESYkLshv3hgK66YQF42IUVVj5asMS5r5VMxZulqdbgTKBs4dYqmH4G0gYv6UkamxstkousHk_5ZCr_c4tzrEdm09drFi2pX3nmevN_45Bc52RTewatdMz3G8dTj2j1_-BeNvPD7FozmKXZdxl86kfH-M.jpeg"&gt;&lt;/p&gt;&lt;p&gt;</w:t>
      </w:r>
      <w:r>
        <w:rPr>
          <w:sz w:val="32"/>
          <w:szCs w:val="32"/>
        </w:rPr>
        <w:t>为了避免在驾驶过程中感到疼痛，我们需要采取一些措施来改善自己的坐姿。首先，可以定期调整座椅高度和靠背角度，以确保身体能够保持自然挺直的状态。此外，还可以使用腰垫或颈枕来提供额外支持，让长途驾驶变得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已经出现的疼痛？</w:t>
      </w:r>
      <w:r>
        <w:rPr>
          <w:sz w:val="32"/>
          <w:szCs w:val="32"/>
        </w:rPr>
        <w:t>&lt;/p&gt;&lt;p&gt;&lt;img src="/static-img/Cg3ogI5WHWZDwfmuPG42NokLshv3hgK66YQF42IUVVj5asMS5r5VMxZulqdbgTKBs4dYqmH4G0gYv6UkamxstkousHk_5ZCr_c4tzrEdm09drFi2pX3nmevN_45Bc52RTewatdMz3G8dTj2j1_-BeNvPD7FozmKXZdxl86kfH-M.jpeg"&gt;&lt;/p&gt;&lt;p&gt;</w:t>
      </w:r>
      <w:r>
        <w:rPr>
          <w:sz w:val="32"/>
          <w:szCs w:val="32"/>
        </w:rPr>
        <w:t>如果你已经因为长时间驾驶而感到疲劳和疼痛，不妨尝试以下几种方法。一旦有机会，可以站起来伸展一下身躯，特别是对脊柱进行活动以减轻压力。此外，如果条件允许，也可以考虑短暂休息或者交换司机，以便给自己一个放松下来休息一下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“开车越往下越疼视频”如此受关注？</w:t>
      </w:r>
      <w:r>
        <w:rPr>
          <w:sz w:val="32"/>
          <w:szCs w:val="32"/>
        </w:rPr>
        <w:t>&lt;/p&gt;&lt;p&gt;&lt;img src="/static-img/00uX5dYhkFQIpMt2Rd4f_IkLshv3hgK66YQF42IUVVj5asMS5r5VMxZulqdbgTKBs4dYqmH4G0gYv6UkamxstkousHk_5ZCr_c4tzrEdm09drFi2pX3nmevN_45Bc52RTewatdMz3G8dTj2j1_-BeNvPD7FozmKXZdxl86kfH-M.jpeg"&gt;&lt;/p&gt;&lt;p&gt;“</w:t>
      </w:r>
      <w:r>
        <w:rPr>
          <w:sz w:val="32"/>
          <w:szCs w:val="32"/>
        </w:rPr>
        <w:t>开车越往下越疼视频”的内容通常包括了很多真实案例，它们展示了人们在不同环境下的反应，从而引发了公众对这个问题的大量关注。这些视频中的场景虽然令人印象深刻，但它们也提醒我们要重视个人的健康，并且认识到作为现代社会的一部分，每个人都应该学会保护自己的健康，不论是在工作还是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未来可能出现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要做好准备并采取行动。在接下来的日子里，你可以开始注意自己的坐姿习惯，以及你的身体状况。你还可以考虑每天进行一些简单运动，如散步或瑜伽，以增强你的肌肉力量，并提高你的灵活性。这将帮助你更好地应对未来可能遇到的各种挑战，包括那些与长途驾驶相关的问题。</w:t>
      </w:r>
      <w:r>
        <w:rPr>
          <w:sz w:val="32"/>
          <w:szCs w:val="32"/>
        </w:rPr>
        <w:t>&lt;/p&gt;&lt;p&gt;&lt;a href = "/doc/554916-</w:t>
      </w:r>
      <w:r>
        <w:rPr>
          <w:sz w:val="32"/>
          <w:szCs w:val="32"/>
        </w:rPr>
        <w:t>开车越往下越疼视频驾驶舒适度降低现象</w:t>
      </w:r>
      <w:r>
        <w:rPr>
          <w:sz w:val="32"/>
          <w:szCs w:val="32"/>
        </w:rPr>
        <w:t>.doc" rel="alternate" download="554916-</w:t>
      </w:r>
      <w:r>
        <w:rPr>
          <w:sz w:val="32"/>
          <w:szCs w:val="32"/>
        </w:rPr>
        <w:t>开车越往下越疼视频驾驶舒适度降低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