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花园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的清晨，阳光透过树梢洒在大地上，带来了无限的温暖与希望。我们踏上了前往秘密花园的旅程，这里藏着古老传说和未知之谜。</w:t>
      </w:r>
      <w:r>
        <w:rPr>
          <w:sz w:val="32"/>
          <w:szCs w:val="32"/>
        </w:rPr>
        <w:t>&lt;/p&gt;&lt;p&gt;&lt;img src="/static-img/iTq41kYS77KQ1Sza3LnUMWWOtoikZo1LJ-TiNKyH5VK1vYHudLB4M3gWvzeWGEh7.jpg"&gt;&lt;/p&gt;&lt;p&gt;</w:t>
      </w:r>
      <w:r>
        <w:rPr>
          <w:sz w:val="32"/>
          <w:szCs w:val="32"/>
        </w:rPr>
        <w:t>第一站：古老石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小径通向一个古老石阶，每一步都显得格外沉重仿佛承载着千年的历史。每个台阶都是精心雕琢的艺术品，表面刻满了奇异符号，它们似乎在诉说着某种只有这里的人才能够理解的话语。在这一刻，我们感到自己已经步入了一段不同的时间轴，那是远离尘世喧嚣的地方。</w:t>
      </w:r>
      <w:r>
        <w:rPr>
          <w:sz w:val="32"/>
          <w:szCs w:val="32"/>
        </w:rPr>
        <w:t>&lt;/p&gt;&lt;p&gt;&lt;img src="/static-img/xJV41m3IJG8dSVd4IFEFPmWOtoikZo1LJ-TiNKyH5VLJ_W-mKveyzoeZaNZShsOlmXc3Ur9Lwxh-vh5UG7gxH60ErnTmDqUOaE-DYLz2_vOTQCm_yUrH-YkAQz32UkWXcq0u3wggT8KzAyfgdVhlty0YsaDMcgNHnMDgaVTfsTZ64fYJKua1w0LFmKJYbpC_BDSkuW1zGAyO8EBSTSjDlQ.jpeg"&gt;&lt;/p&gt;&lt;p&gt;</w:t>
      </w:r>
      <w:r>
        <w:rPr>
          <w:sz w:val="32"/>
          <w:szCs w:val="32"/>
        </w:rPr>
        <w:t>第二站：幽深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石阶，我们进入了一片幽深森林。树木之间交织成一张网，让人几乎无法辨认方向。而就在这片迷雾般的森林中，有一条小溪潺潺流淌，其水声如同自然界最好的钢琴演奏者，用它那悠扬的声音唱出生命最纯净的声音。这不仅是一次视觉上的享受，更是耳朵被赋予了新的感官体验。</w:t>
      </w:r>
      <w:r>
        <w:rPr>
          <w:sz w:val="32"/>
          <w:szCs w:val="32"/>
        </w:rPr>
        <w:t>&lt;/p&gt;&lt;p&gt;&lt;img src="/static-img/5opV3dERfv_r8QnuAu2612WOtoikZo1LJ-TiNKyH5VLJ_W-mKveyzoeZaNZShsOlmXc3Ur9Lwxh-vh5UG7gxH60ErnTmDqUOaE-DYLz2_vOTQCm_yUrH-YkAQz32UkWXcq0u3wggT8KzAyfgdVhlty0YsaDMcgNHnMDgaVTfsTZ64fYJKua1w0LFmKJYbpC_BDSkuW1zGAyO8EBSTSjDlQ.jpg"&gt;&lt;/p&gt;&lt;p&gt;</w:t>
      </w:r>
      <w:r>
        <w:rPr>
          <w:sz w:val="32"/>
          <w:szCs w:val="32"/>
        </w:rPr>
        <w:t>第三站：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充满生机的地方，那里的每寸土地都铺满了各种各样的野花。它们就像天空中的云朵一样，在风中摇曳，每一次呼吸都能闻到阵阵芬芳。在这里，我们找到了世界上最美丽的一幕——生命力无穷尽尽的展现。</w:t>
      </w:r>
      <w:r>
        <w:rPr>
          <w:sz w:val="32"/>
          <w:szCs w:val="32"/>
        </w:rPr>
        <w:t>&lt;/p&gt;&lt;p&gt;&lt;img src="/static-img/Yg7OroPXH1sdsSww1PciAWWOtoikZo1LJ-TiNKyH5VLJ_W-mKveyzoeZaNZShsOlmXc3Ur9Lwxh-vh5UG7gxH60ErnTmDqUOaE-DYLz2_vOTQCm_yUrH-YkAQz32UkWXcq0u3wggT8KzAyfgdVhlty0YsaDMcgNHnMDgaVTfsTZ64fYJKua1w0LFmKJYbpC_BDSkuW1zGAyO8EBSTSjDlQ.png"&gt;&lt;/p&gt;&lt;p&gt;</w:t>
      </w:r>
      <w:r>
        <w:rPr>
          <w:sz w:val="32"/>
          <w:szCs w:val="32"/>
        </w:rPr>
        <w:t>第四站：废弃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花海之后，一座废弃城堡映入眼帘。那座城堡看起来像是一个巨大的骨骼，就连风也像是害怕触碰它似的轻轻绕过。但即使如此，它依然散发出一种神秘而诱人的气息，让人忍不住想要探索其内部，看看是否还有什么隐藏的小秘密等待发现。</w:t>
      </w:r>
      <w:r>
        <w:rPr>
          <w:sz w:val="32"/>
          <w:szCs w:val="32"/>
        </w:rPr>
        <w:t>&lt;/p&gt;&lt;p&gt;&lt;img src="/static-img/B36SLKfucUMdIr5XJRIKWmWOtoikZo1LJ-TiNKyH5VLJ_W-mKveyzoeZaNZShsOlmXc3Ur9Lwxh-vh5UG7gxH60ErnTmDqUOaE-DYLz2_vOTQCm_yUrH-YkAQz32UkWXcq0u3wggT8KzAyfgdVhlty0YsaDMcgNHnMDgaVTfsTZ64fYJKua1w0LFmKJYbpC_BDSkuW1zGAyO8EBSTSjDlQ.jpg"&gt;&lt;/p&gt;&lt;p&gt;</w:t>
      </w:r>
      <w:r>
        <w:rPr>
          <w:sz w:val="32"/>
          <w:szCs w:val="32"/>
        </w:rPr>
        <w:t>第五站：魔法池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来到了一个被称为魔法池塘的地方。一股微妙的情感从这里弥漫出来，那是一种宁静和平静，它让人感觉自己好像置身于另一个世界。这一切都是由水晶球所产生的一种力量引起的，而这些水晶球则是从很远很远的地方运来的，它们蕴含着超越时空边界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西下，我们不得不离开这个神奇的地方，但我们的内心却留下了永恒的地标——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那个特殊而又神秘莫测的日子。在回忆中，我知道我会再次回到这个地方，因为那里有我的灵魂，是我独特旅行的一部分，也是我生活中的宝贵记忆。</w:t>
      </w:r>
      <w:r>
        <w:rPr>
          <w:sz w:val="32"/>
          <w:szCs w:val="32"/>
        </w:rPr>
        <w:t>&lt;/p&gt;&lt;p&gt;&lt;a href = "/doc/554924-</w:t>
      </w:r>
      <w:r>
        <w:rPr>
          <w:sz w:val="32"/>
          <w:szCs w:val="32"/>
        </w:rPr>
        <w:t>春日暖阳下的秘密花园探寻</w:t>
      </w:r>
      <w:r>
        <w:rPr>
          <w:sz w:val="32"/>
          <w:szCs w:val="32"/>
        </w:rPr>
        <w:t>.doc" rel="alternate" download="554924-</w:t>
      </w:r>
      <w:r>
        <w:rPr>
          <w:sz w:val="32"/>
          <w:szCs w:val="32"/>
        </w:rPr>
        <w:t>春日暖阳下的秘密花园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