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际追踪一名猎人的宇宙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际猎人的誓言</w:t>
      </w:r>
      <w:r>
        <w:rPr>
          <w:sz w:val="32"/>
          <w:szCs w:val="32"/>
        </w:rPr>
        <w:t>&lt;/p&gt;&lt;p&gt;&lt;img src="/static-img/TLH8eKzowzGotPsUc_YwgUqY5xkqEpSwLI7g9db1YdbDDcfOpaLfK4N0DmGLAZwQ.jpg"&gt;&lt;/p&gt;&lt;p&gt;</w:t>
      </w:r>
      <w:r>
        <w:rPr>
          <w:sz w:val="32"/>
          <w:szCs w:val="32"/>
        </w:rPr>
        <w:t>在遥远的未来，人类已经踏上了征服宇宙的道路。与此同时，一种特殊的人物也悄然出现，他们被称为“星级猎人”。这些猎人拥有超越常人的能力和知识，他们的使命是探索未知，寻找失落的文明遗迹，并保护地球免受外来威胁。</w:t>
      </w:r>
      <w:r>
        <w:rPr>
          <w:sz w:val="32"/>
          <w:szCs w:val="32"/>
        </w:rPr>
        <w:t>&lt;/p&gt;&lt;p&gt;</w:t>
      </w:r>
      <w:r>
        <w:rPr>
          <w:sz w:val="32"/>
          <w:szCs w:val="32"/>
        </w:rPr>
        <w:t>星级猎人的诞生</w:t>
      </w:r>
      <w:r>
        <w:rPr>
          <w:sz w:val="32"/>
          <w:szCs w:val="32"/>
        </w:rPr>
        <w:t>&lt;/p&gt;&lt;p&gt;&lt;img src="/static-img/Aaq880GiTz572xjeToqnbEqY5xkqEpSwLI7g9db1Ydb2NJG_HPnrdu5Uddlv0gZnL4XgVEPth_c5Hn9Wfu3OKYYwBINQ5y4hYtjMQ--S7AbK20e1eMgL7B-wAHgWZdNJH12EtjyZ6g8clezAv9VHQa6M1zF7pQVz671mP0qTHKQ.jpg"&gt;&lt;/p&gt;&lt;p&gt;</w:t>
      </w:r>
      <w:r>
        <w:rPr>
          <w:sz w:val="32"/>
          <w:szCs w:val="32"/>
        </w:rPr>
        <w:t>星级猎人之所以能够成为宇宙中的先锋，是因为他们接受了最顶尖的训练。这包括深入学习各种科学知识、掌握多种语言，以及进行身体素质极端挑战。在这个过程中，他们逐渐培养出了超凡脱俗的心态和行动力。</w:t>
      </w:r>
      <w:r>
        <w:rPr>
          <w:sz w:val="32"/>
          <w:szCs w:val="32"/>
        </w:rPr>
        <w:t>&lt;/p&gt;&lt;p&gt;</w:t>
      </w:r>
      <w:r>
        <w:rPr>
          <w:sz w:val="32"/>
          <w:szCs w:val="32"/>
        </w:rPr>
        <w:t>星际追踪：一名猎人的宇宙征程</w:t>
      </w:r>
      <w:r>
        <w:rPr>
          <w:sz w:val="32"/>
          <w:szCs w:val="32"/>
        </w:rPr>
        <w:t>&lt;/p&gt;&lt;p&gt;&lt;img src="/static-img/QUaTQXAk9-GXwOO5186b-0qY5xkqEpSwLI7g9db1Ydb2NJG_HPnrdu5Uddlv0gZnL4XgVEPth_c5Hn9Wfu3OKYYwBINQ5y4hYtjMQ--S7AbK20e1eMgL7B-wAHgWZdNJH12EtjyZ6g8clezAv9VHQa6M1zF7pQVz671mP0qTHKQ.jpg"&gt;&lt;/p&gt;&lt;p&gt;</w:t>
      </w:r>
      <w:r>
        <w:rPr>
          <w:sz w:val="32"/>
          <w:szCs w:val="32"/>
        </w:rPr>
        <w:t>在一次偶然的情报接收中，一位年轻而有才华的天文学家发现了一颗疑似隐藏着生命痕迹的地球。他立即向全球联邦政府报告了这一发现，这个消息迅速传遍了整个世界，并引起了广泛关注。于是，他成为了一个名字——“阿尔法”——背后的故事。</w:t>
      </w:r>
      <w:r>
        <w:rPr>
          <w:sz w:val="32"/>
          <w:szCs w:val="32"/>
        </w:rPr>
        <w:t>&lt;/p&gt;&lt;p&gt;</w:t>
      </w:r>
      <w:r>
        <w:rPr>
          <w:sz w:val="32"/>
          <w:szCs w:val="32"/>
        </w:rPr>
        <w:t>阿尔法：第一个星级猎人</w:t>
      </w:r>
      <w:r>
        <w:rPr>
          <w:sz w:val="32"/>
          <w:szCs w:val="32"/>
        </w:rPr>
        <w:t>&lt;/p&gt;&lt;p&gt;&lt;img src="/static-img/rMFffEB4oAd_ebAv8ixrgUqY5xkqEpSwLI7g9db1Ydb2NJG_HPnrdu5Uddlv0gZnL4XgVEPth_c5Hn9Wfu3OKYYwBINQ5y4hYtjMQ--S7AbK20e1eMgL7B-wAHgWZdNJH12EtjyZ6g8clezAv9VHQa6M1zF7pQVz671mP0qTHKQ.jpg"&gt;&lt;/p&gt;&lt;p&gt;</w:t>
      </w:r>
      <w:r>
        <w:rPr>
          <w:sz w:val="32"/>
          <w:szCs w:val="32"/>
        </w:rPr>
        <w:t>阿尔法不仅仅是一个天文学家的名字，它也是对他无畏探险精神的一种象征。他带领他的小队，乘坐着最新型号的人类太空船“希望号”，穿越数百光年的空间浩瀚，最终到达那个神秘的地球。在那里，他们遇到了令人惊叹的事实：那里的生物不仅存在，而且正处于一种奇异而又危险的进化阶段。</w:t>
      </w:r>
      <w:r>
        <w:rPr>
          <w:sz w:val="32"/>
          <w:szCs w:val="32"/>
        </w:rPr>
        <w:t>&lt;/p&gt;&lt;p&gt;</w:t>
      </w:r>
      <w:r>
        <w:rPr>
          <w:sz w:val="32"/>
          <w:szCs w:val="32"/>
        </w:rPr>
        <w:t>星级猎人的责任</w:t>
      </w:r>
      <w:r>
        <w:rPr>
          <w:sz w:val="32"/>
          <w:szCs w:val="32"/>
        </w:rPr>
        <w:t>&lt;/p&gt;&lt;p&gt;&lt;img src="/static-img/IPecev8rQr0tsrVsCwlCOUqY5xkqEpSwLI7g9db1Ydb2NJG_HPnrdu5Uddlv0gZnL4XgVEPth_c5Hn9Wfu3OKYYwBINQ5y4hYtjMQ--S7AbK20e1eMgL7B-wAHgWZdNJH12EtjyZ6g8clezAv9VHQa6M1zF7pQVz671mP0qTHKQ.jpg"&gt;&lt;/p&gt;&lt;p&gt;</w:t>
      </w:r>
      <w:r>
        <w:rPr>
          <w:sz w:val="32"/>
          <w:szCs w:val="32"/>
        </w:rPr>
        <w:t>面对这种未知，对阿尔法来说，不仅是一次科学研究，更是一次生命价值观的大考验。他知道自己所做的事情可能会改变整个宇宙平衡，因此必须谨慎行事。他开始了一系列复杂且充满风险的手段，以确保这颗新发现的地球不会受到任何形式的侵害，同时也要确保它不会自我毁灭，从而影响到地球或其他已知文明。</w:t>
      </w:r>
      <w:r>
        <w:rPr>
          <w:sz w:val="32"/>
          <w:szCs w:val="32"/>
        </w:rPr>
        <w:t>&lt;/p&gt;&lt;p&gt;</w:t>
      </w:r>
      <w:r>
        <w:rPr>
          <w:sz w:val="32"/>
          <w:szCs w:val="32"/>
        </w:rPr>
        <w:t>猜测与冒险</w:t>
      </w:r>
      <w:r>
        <w:rPr>
          <w:sz w:val="32"/>
          <w:szCs w:val="32"/>
        </w:rPr>
        <w:t>&lt;/p&gt;&lt;p&gt;</w:t>
      </w:r>
      <w:r>
        <w:rPr>
          <w:sz w:val="32"/>
          <w:szCs w:val="32"/>
        </w:rPr>
        <w:t>随着时间推移，“希望号”上的成员们逐渐揭开了那颗地 球更多神秘面纱。他们发现在这个地方，有一种智慧体，它正在努力适应新的环境条件。而当他们准备离开时，却意外地遭遇到了来自更深层次空间的一个强大力量。这股力量似乎在试图控制甚至摧毁这颗地球，而阿尔法及其团队则决定站出来阻止这一切发生。</w:t>
      </w:r>
      <w:r>
        <w:rPr>
          <w:sz w:val="32"/>
          <w:szCs w:val="32"/>
        </w:rPr>
        <w:t>&lt;/p&gt;&lt;p&gt;</w:t>
      </w:r>
      <w:r>
        <w:rPr>
          <w:sz w:val="32"/>
          <w:szCs w:val="32"/>
        </w:rPr>
        <w:t>结语：</w:t>
      </w:r>
      <w:r>
        <w:rPr>
          <w:sz w:val="32"/>
          <w:szCs w:val="32"/>
        </w:rPr>
        <w:t>&lt;/p&gt;&lt;p&gt;</w:t>
      </w:r>
      <w:r>
        <w:rPr>
          <w:sz w:val="32"/>
          <w:szCs w:val="32"/>
        </w:rPr>
        <w:t>星级猎人们并不只是普通英雄，而是那些敢于跨越无尽黑暗、勇于承担一切风险以维护公正与秩序的人。它们代表了人类永恒追求知识和理解真相的心灵追求，同时，也代表我们对未来世界和我们的责任感。就像那些流浪者一样，在茫茫宇宙中寻找属于自己的位置，我们每个人都可以成为自己的星级猎人，无论是在物理上还是精神上，都能不断前行，为自己选择一条属于自己的道路。而对于那些真正意义上的星级猎人们来说，他们将继续飞跃过虚拟边界，探索未知领域，无论是物理学还是哲学上的困惑，只要有一丝可能性，就一定会去挖掘，因为这是我们作为人类最本质的情怀——去了解这个宏伟又微妙的大舞台，即便它充满危机与挑战，但却总是那么迷人，让我们继续前进，不断地探索，不断地创造，让这片繁荣昌盛的大海永远扩展下去。</w:t>
      </w:r>
      <w:r>
        <w:rPr>
          <w:sz w:val="32"/>
          <w:szCs w:val="32"/>
        </w:rPr>
        <w:t>&lt;/p&gt;&lt;p&gt;&lt;a href = "/doc/554954-</w:t>
      </w:r>
      <w:r>
        <w:rPr>
          <w:sz w:val="32"/>
          <w:szCs w:val="32"/>
        </w:rPr>
        <w:t>星际追踪一名猎人的宇宙征程</w:t>
      </w:r>
      <w:r>
        <w:rPr>
          <w:sz w:val="32"/>
          <w:szCs w:val="32"/>
        </w:rPr>
        <w:t>.doc" rel="alternate" download="554954-</w:t>
      </w:r>
      <w:r>
        <w:rPr>
          <w:sz w:val="32"/>
          <w:szCs w:val="32"/>
        </w:rPr>
        <w:t>星际追踪一名猎人的宇宙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