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&lt;/p&gt;&lt;p&gt;&lt;img src="/static-img/2mYUXywFsw2D_mekHKDA6rzSKzY-pl9UCLCVIqwfhEJlsDO9jBjOwUlUGZpjW063.jpg"&gt;&lt;/p&gt;&lt;p&gt;</w:t>
      </w:r>
      <w:r>
        <w:rPr>
          <w:sz w:val="32"/>
          <w:szCs w:val="32"/>
        </w:rPr>
        <w:t>在一个遥远的神秘国度，赵青蔓是一位被誉为“天界使者”的勇士，她拥有着一双能够穿越时空的眼眸和一把能召唤元素之力的剑。她的故事充满了魔法、勇气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神秘传说</w:t>
      </w:r>
      <w:r>
        <w:rPr>
          <w:sz w:val="32"/>
          <w:szCs w:val="32"/>
        </w:rPr>
        <w:t>&lt;/p&gt;&lt;p&gt;&lt;img src="/static-img/RB0cRZzOLiGlBZQoLBI68LzSKzY-pl9UCLCVIqwfhEJJFzYFQz1DqGS4ZGYvknzPyofRIuWINULGdAChpg3AIJCMK98ytW7StvaPTnYao0k.jpg"&gt;&lt;/p&gt;&lt;p&gt;</w:t>
      </w:r>
      <w:r>
        <w:rPr>
          <w:sz w:val="32"/>
          <w:szCs w:val="32"/>
        </w:rPr>
        <w:t>她从未料到自己的命运会与古老传说相交汇。当她踏上寻找失落圣器之旅时，无数传说中的生物开始出现在她的路上。每一次挑战都让她更加坚定不移，追求的是更高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异世界征途</w:t>
      </w:r>
      <w:r>
        <w:rPr>
          <w:sz w:val="32"/>
          <w:szCs w:val="32"/>
        </w:rPr>
        <w:t>&lt;/p&gt;&lt;p&gt;&lt;img src="/static-img/gfGN-ehbNBbHjBJbbDRJN7zSKzY-pl9UCLCVIqwfhEJJFzYFQz1DqGS4ZGYvknzPyofRIuWINULGdAChpg3AIJCMK98ytW7StvaPTnYao0k.jpg"&gt;&lt;/p&gt;&lt;p&gt;</w:t>
      </w:r>
      <w:r>
        <w:rPr>
          <w:sz w:val="32"/>
          <w:szCs w:val="32"/>
        </w:rPr>
        <w:t>跨越星辰大海，赵青蔓踏入了一片未知的异世界。在这里，她遇见了各种各样的种族，每个地方都有着独特的文化和风俗。她学会了尊重差异，同时也展现出了自己的力量，让更多人认识到了外来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心灵觉醒</w:t>
      </w:r>
      <w:r>
        <w:rPr>
          <w:sz w:val="32"/>
          <w:szCs w:val="32"/>
        </w:rPr>
        <w:t>&lt;/p&gt;&lt;p&gt;&lt;img src="/static-img/ZeT_gtaTW6-GX7UBPRO3wLzSKzY-pl9UCLCVIqwfhEJJFzYFQz1DqGS4ZGYvknzPyofRIuWINULGdAChpg3AIJCMK98ytW7StvaPTnYao0k.jpg"&gt;&lt;/p&gt;&lt;p&gt;</w:t>
      </w:r>
      <w:r>
        <w:rPr>
          <w:sz w:val="32"/>
          <w:szCs w:val="32"/>
        </w:rPr>
        <w:t>在一次偶然的情境下，赵青蔓发现自己具备预言能力。这对她来说是一个巨大的转变，因为它不仅增强了她的战斗力，还让她能够感受到周围人的情感。这份新获得的心灵觉醒帮助她更好地理解他人，为他们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团队合作</w:t>
      </w:r>
      <w:r>
        <w:rPr>
          <w:sz w:val="32"/>
          <w:szCs w:val="32"/>
        </w:rPr>
        <w:t>&lt;/p&gt;&lt;p&gt;&lt;img src="/static-img/YA1bapWggNlhG5ctreUlabzSKzY-pl9UCLCVIqwfhEJJFzYFQz1DqGS4ZGYvknzPyofRIuWINULGdAChpg3AIJCMK98ytW7StvaPTnYao0k.jpg"&gt;&lt;/p&gt;&lt;p&gt;</w:t>
      </w:r>
      <w:r>
        <w:rPr>
          <w:sz w:val="32"/>
          <w:szCs w:val="32"/>
        </w:rPr>
        <w:t>在探索这个充满未知危机的大陆期间，赵 青 蔓结识了一群志同道合的伙伴们，他们来自不同的背景，但共同拥有一颗冒险的心。通过彼此之间不断磨练，他们建立起了一支不可思议的联盟，这个联盟成为了抵御邪恶势力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困难和挑战时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常常会感到内心深处涌动的情绪波动。她需要不断地自我反省，并找到解决问题的一条道路。这段旅程中，她学会了如何控制自己的情绪，以及如何利用它们来激励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 蔓 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一切似乎已经结束。但对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来说，这只是新的开始。她意识到，无论是过去还是未来，只要保持纯净的心态，便可以继续探索那些尚未揭开面的奥秘。而这份渴望，是推动她的最大动力之一。</w:t>
      </w:r>
      <w:r>
        <w:rPr>
          <w:sz w:val="32"/>
          <w:szCs w:val="32"/>
        </w:rPr>
        <w:t>&lt;/p&gt;&lt;p&gt;&lt;a href = "/doc/555071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555071-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