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永恒之恋的港湾爱情岛论坛首页网址永久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中，寻找一个纯粹而真挚的地方来分享和体验爱情，是每个人心中的梦想。对于那些渴望深入探讨爱情哲学、分享幸福时光以及征服困难与挑战的人来说，爱情岛论坛首页网址永久是一个不容忽视的避风港。</w:t>
      </w:r>
      <w:r>
        <w:rPr>
          <w:sz w:val="32"/>
          <w:szCs w:val="32"/>
        </w:rPr>
        <w:t>&lt;/p&gt;&lt;p&gt;&lt;img src="/static-img/biT_1CrwKB9okiOXjlc0B0P5C1vk92-HFATYeGGns34.jpg"&gt;&lt;/p&gt;&lt;p&gt;</w:t>
      </w:r>
      <w:r>
        <w:rPr>
          <w:sz w:val="32"/>
          <w:szCs w:val="32"/>
        </w:rPr>
        <w:t>首先，爱情岛论坛首页网址永久提供了一个开放且包容的平台，让人们可以自由地表达自己的感情，不受任何束缚。这里是浪漫主义者、理性主义者的共同舞台，无论你是热衷于写诗作画还是喜欢沉浸于深邃的话题，都能找到属于自己的角落。在这个空间里，每一段文字都是心灵的流露，每一次交流都可能开启一段美妙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论坛以“首页”为中心，以“永久”作为它存在和发展的一贯宗旨。这意味着无论时间如何变化，无论技术如何进步，它都会始终保持在最前沿，为用户提供最新最优质的服务。因此，即使是在未来，当其他平台逐渐消失的时候，爱情岛论坛首页网址永久依然会坚守在那里，用它独特的声音继续呼唤着那些渴望真实交流的人们。</w:t>
      </w:r>
      <w:r>
        <w:rPr>
          <w:sz w:val="32"/>
          <w:szCs w:val="32"/>
        </w:rPr>
        <w:t>&lt;/p&gt;&lt;p&gt;&lt;img src="/static-img/BMl8vJjjQZgusxZr56rd5UP5C1vk92-HFATYeGGns34.jpg"&gt;&lt;/p&gt;&lt;p&gt;</w:t>
      </w:r>
      <w:r>
        <w:rPr>
          <w:sz w:val="32"/>
          <w:szCs w:val="32"/>
        </w:rPr>
        <w:t>再者，该论坛通过设置各种主题分类，让用户能够轻松地找到自己感兴趣的话题进行讨论。这就像是一座庞大的图书馆，只要你告诉管理员你的需求，他就会引导你走向那本藏匿在深层楼层里的宝贵书籍。而这些话题不仅限于传统意义上的恋愛经历，还包括心理健康、人际关系，以及对未来的展望等多方面内容，使得这里成为一个全面的资源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确保信息安全和隐私保护，本站采用了高级加密技术，对所有数据进行严格管理。不管是个人隐私还是重要信息，这里都将它们放在最高待遇上，以确保每一次分享都是安心而自信的。在这个充满风险和谎言的大环境下，有这样一个地方能够让我们放下戒备，一切似乎都变得那么自然而然。</w:t>
      </w:r>
      <w:r>
        <w:rPr>
          <w:sz w:val="32"/>
          <w:szCs w:val="32"/>
        </w:rPr>
        <w:t>&lt;/p&gt;&lt;p&gt;&lt;img src="/static-img/wBYVa_jR15poypfv2VNVWEP5C1vk92-HFATYeGGns34.jpg"&gt;&lt;/p&gt;&lt;p&gt;</w:t>
      </w:r>
      <w:r>
        <w:rPr>
          <w:sz w:val="32"/>
          <w:szCs w:val="32"/>
        </w:rPr>
        <w:t>最后，但同样重要的是，该社区鼓励成员之间相互支持与帮助。无论是在解决生活中的小问题，或是在面对大型挑战时，它总有愿意倾听并给予建议或力量的人。而这份团结，就像是强化了一根根金色的线，将大家紧紧地连结起来，从而形成了一个温暖而坚固的心灵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节奏、高压力的时代，有如天赐良机般出现的地方，如同一盏明灯指引迷航者回归正轨——就是这样的地方，那个被称作“爱情岛”的神秘领土，那里拥有着永恒之恋所需的一切，而它所承诺的地址则是：</w:t>
      </w:r>
      <w:r>
        <w:rPr>
          <w:sz w:val="32"/>
          <w:szCs w:val="32"/>
        </w:rPr>
        <w:t xml:space="preserve">lovejsgame.com </w:t>
      </w:r>
      <w:r>
        <w:rPr>
          <w:sz w:val="32"/>
          <w:szCs w:val="32"/>
        </w:rPr>
        <w:t>永远伴随着我们的脚步，与我们一起成长，与我们一起见证岁月变迁。</w:t>
      </w:r>
      <w:r>
        <w:rPr>
          <w:sz w:val="32"/>
          <w:szCs w:val="32"/>
        </w:rPr>
        <w:t>&lt;/p&gt;&lt;p&gt;&lt;img src="/static-img/mcMVn6Ag4QCwsqeEfaP1l0P5C1vk92-HFATYeGGns34.jpg"&gt;&lt;/p&gt;&lt;p&gt;&lt;a href = "/doc/555204-</w:t>
      </w:r>
      <w:r>
        <w:rPr>
          <w:sz w:val="32"/>
          <w:szCs w:val="32"/>
        </w:rPr>
        <w:t>探索永恒之恋的港湾爱情岛论坛首页网址永久记忆</w:t>
      </w:r>
      <w:r>
        <w:rPr>
          <w:sz w:val="32"/>
          <w:szCs w:val="32"/>
        </w:rPr>
        <w:t>.doc" rel="alternate" download="555204-</w:t>
      </w:r>
      <w:r>
        <w:rPr>
          <w:sz w:val="32"/>
          <w:szCs w:val="32"/>
        </w:rPr>
        <w:t>探索永恒之恋的港湾爱情岛论坛首页网址永久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