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修炼之路与神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许多关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和传说。这些故事中，通常描述的是一群人为了追求超脱尘世、达到神仙境界的愿望，而不顾一切地投入到修炼之中。</w:t>
      </w:r>
      <w:r>
        <w:rPr>
          <w:sz w:val="32"/>
          <w:szCs w:val="32"/>
        </w:rPr>
        <w:t>&lt;/p&gt;&lt;p&gt;&lt;img src="/static-img/TCrX3RUmIi7uN_sRNr73OUP5C1vk92-HFATYeGGns34.jpg"&gt;&lt;/p&gt;&lt;p&gt;</w:t>
      </w:r>
      <w:r>
        <w:rPr>
          <w:sz w:val="32"/>
          <w:szCs w:val="32"/>
        </w:rPr>
        <w:t>在中国历史上，最著名的例子之一就是道教中的内丹术。据说通过煉药、修炼身体，能够达到长生不老甚至飞升天上的境界。这种信仰深受民众青睐，不仅有着广泛的人气，也产生了大量的文学作品，如《内经》、《黄庭内景图》等，其中就包含了许多关于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往往伴随着巨大的困难和风险。一旦迷失方向，容易陷入虚无缥缈的情感世界，从而忽视现实生活中的问题。这一点，在现代社会仍然值得我们反思。在我们追求知识与智慧的时候，不应忘记脚踏实地，同时也要保持对未知事物的一丝好奇心。</w:t>
      </w:r>
      <w:r>
        <w:rPr>
          <w:sz w:val="32"/>
          <w:szCs w:val="32"/>
        </w:rPr>
        <w:t>&lt;/p&gt;&lt;p&gt;&lt;img src="/static-img/uZrsUFzPXh3uuTmtVUoZ6UP5C1vk92-HFATYeGGns34.jpg"&gt;&lt;/p&gt;&lt;p&gt;</w:t>
      </w:r>
      <w:r>
        <w:rPr>
          <w:sz w:val="32"/>
          <w:szCs w:val="32"/>
        </w:rPr>
        <w:t>对于那些沉迷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忽略现实生活的人们，我们应该给予他们一些关怀和理解，但同时也应当提醒他们不要过度沉溺于幻想中去，以免影响到自己的健康和未来。此外，对于那些真正致力于个人提升并将其应用到实际生活中的个体，我们则应该给予支持与鼓励，因为正是这样的努力才能够真正实现自我价值最大化。</w:t>
      </w:r>
      <w:r>
        <w:rPr>
          <w:sz w:val="32"/>
          <w:szCs w:val="32"/>
        </w:rPr>
        <w:t>&lt;/p&gt;&lt;p&gt;&lt;a href = "/doc/555290-</w:t>
      </w:r>
      <w:r>
        <w:rPr>
          <w:sz w:val="32"/>
          <w:szCs w:val="32"/>
        </w:rPr>
        <w:t>仙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修炼之路与神秘境界</w:t>
      </w:r>
      <w:r>
        <w:rPr>
          <w:sz w:val="32"/>
          <w:szCs w:val="32"/>
        </w:rPr>
        <w:t>.doc" rel="alternate" download="555290-</w:t>
      </w:r>
      <w:r>
        <w:rPr>
          <w:sz w:val="32"/>
          <w:szCs w:val="32"/>
        </w:rPr>
        <w:t>仙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修炼之路与神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