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被公司领导</w:t>
      </w:r>
      <w:r>
        <w:rPr>
          <w:sz w:val="48"/>
          <w:szCs w:val="48"/>
        </w:rPr>
        <w:t>C</w:t>
      </w:r>
      <w:r>
        <w:rPr>
          <w:sz w:val="48"/>
          <w:szCs w:val="48"/>
        </w:rPr>
        <w:t>了很多次</w:t>
      </w:r>
      <w:r>
        <w:rPr>
          <w:sz w:val="48"/>
          <w:szCs w:val="48"/>
        </w:rPr>
        <w:t>-</w:t>
      </w:r>
      <w:r>
        <w:rPr>
          <w:sz w:val="48"/>
          <w:szCs w:val="48"/>
        </w:rPr>
        <w:t>隐私侵犯办公室的不安全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办公室的不安全之地</w:t>
      </w:r>
      <w:r>
        <w:rPr>
          <w:sz w:val="32"/>
          <w:szCs w:val="32"/>
        </w:rPr>
        <w:t>&lt;/p&gt;&lt;p&gt;&lt;img src="/static-img/cEdFwcjYOibMvLGrV1EthrATjaJSzA4U8NrTxV6Xj8S-ZVxOfgs0NbiktcMVZbMA.jpg"&gt;&lt;/p&gt;&lt;p&gt;</w:t>
      </w:r>
      <w:r>
        <w:rPr>
          <w:sz w:val="32"/>
          <w:szCs w:val="32"/>
        </w:rPr>
        <w:t>在职场中，办公室是我们每天工作和生活的空间。然而，有些公司领导却似乎把这个空间视为他们个人放纵的舞台。在一些企业文化中，领导对员工的权益漠视，对员工进行性骚扰已经成为了常态。办公室被公司领导</w:t>
      </w:r>
      <w:r>
        <w:rPr>
          <w:sz w:val="32"/>
          <w:szCs w:val="32"/>
        </w:rPr>
        <w:t>C</w:t>
      </w:r>
      <w:r>
        <w:rPr>
          <w:sz w:val="32"/>
          <w:szCs w:val="32"/>
        </w:rPr>
        <w:t>了很多次，这样的现象频发，让许多员工感到不安和困扰。</w:t>
      </w:r>
      <w:r>
        <w:rPr>
          <w:sz w:val="32"/>
          <w:szCs w:val="32"/>
        </w:rPr>
        <w:t>&lt;/p&gt;&lt;p&gt;</w:t>
      </w:r>
      <w:r>
        <w:rPr>
          <w:sz w:val="32"/>
          <w:szCs w:val="32"/>
        </w:rPr>
        <w:t>据调查显示，一些大型企业中的高层管理人员经常利用职权滥用其对下属的情感依赖，从而进行性骚扰。这类行为往往以“关心”或“帮助”为名，但实际上是对员工身体和心理健康的一种严重伤害。受害者往往因为担心影响职业发展或者怕遭到报复，所以选择保持沉默。</w:t>
      </w:r>
      <w:r>
        <w:rPr>
          <w:sz w:val="32"/>
          <w:szCs w:val="32"/>
        </w:rPr>
        <w:t>&lt;/p&gt;&lt;p&gt;&lt;img src="/static-img/ifd11Kr4J40t4l1qdlqfOLATjaJSzA4U8NrTxV6Xj8Sh6f4MClrr9xKhl342lkx3SXiKZ5OABgQ_Xd0NOgr9MpfpYjNyrdh9-loqLBVPCgheW9Im0-SfH5PgXJJaR5mEeb7c73qnc9JTjSWzE1bgJiy5dsahILFOZwFIoZhZJyOeG5ncVyqyvepl5MdXezE3.jpg"&gt;&lt;/p&gt;&lt;p&gt;</w:t>
      </w:r>
      <w:r>
        <w:rPr>
          <w:sz w:val="32"/>
          <w:szCs w:val="32"/>
        </w:rPr>
        <w:t>例如，在某知名科技公司，一位年轻女性程序员曾经遭到了她的直接上司的猥亵言论。当她坚持要求停止这种行为时，上司竟然威胁说，如果她再敢反抗，他会让她的项目分配变差，从而影响她的升迁机会。此后，这位女程序员不得不搬家改变住址，以保护自己的隐私和安全。</w:t>
      </w:r>
      <w:r>
        <w:rPr>
          <w:sz w:val="32"/>
          <w:szCs w:val="32"/>
        </w:rPr>
        <w:t>&lt;/p&gt;&lt;p&gt;</w:t>
      </w:r>
      <w:r>
        <w:rPr>
          <w:sz w:val="32"/>
          <w:szCs w:val="32"/>
        </w:rPr>
        <w:t>在另一个案例中，一位男性工程师发现他的部门经理经常在没有其他同事的情况下进入他的办公室，并且有时会故意碰触他。这份压力最终导致他患上了严重的心理疾病，甚至需要休息几个月才能恢复过来。</w:t>
      </w:r>
      <w:r>
        <w:rPr>
          <w:sz w:val="32"/>
          <w:szCs w:val="32"/>
        </w:rPr>
        <w:t>&lt;/p&gt;&lt;p&gt;&lt;img src="/static-img/o6l-hndwjVxeRmZu6y3yqLATjaJSzA4U8NrTxV6Xj8Sh6f4MClrr9xKhl342lkx3SXiKZ5OABgQ_Xd0NOgr9MpfpYjNyrdh9-loqLBVPCgheW9Im0-SfH5PgXJJaR5mEeb7c73qnc9JTjSWzE1bgJiy5dsahILFOZwFIoZhZJyOeG5ncVyqyvepl5MdXezE3.jpg"&gt;&lt;/p&gt;&lt;p&gt;</w:t>
      </w:r>
      <w:r>
        <w:rPr>
          <w:sz w:val="32"/>
          <w:szCs w:val="32"/>
        </w:rPr>
        <w:t>这样的事件并不少见，每当这些丑闻曝光出来，都会引起公众广泛关注并激起强烈的情绪反应。但问题是在于这些情况多数发生在内部，没有足够的声音能够传递出去，最终只是成为个别悲剧故事。而那些勇敢站出来反抗的人则可能面临更大的挑战，因为他们必须与整个组织文化作斗争，而这通常是不平等、不正义且具有高度风险性的。</w:t>
      </w:r>
      <w:r>
        <w:rPr>
          <w:sz w:val="32"/>
          <w:szCs w:val="32"/>
        </w:rPr>
        <w:t>&lt;/p&gt;&lt;p&gt;</w:t>
      </w:r>
      <w:r>
        <w:rPr>
          <w:sz w:val="32"/>
          <w:szCs w:val="32"/>
        </w:rPr>
        <w:t>为了避免这样的情形，我们应该意识到作为雇主，他们有责任确保所有雇员都能享受到一个安全、尊重和支持性的工作环境。如果你的办公室也被公司领导</w:t>
      </w:r>
      <w:r>
        <w:rPr>
          <w:sz w:val="32"/>
          <w:szCs w:val="32"/>
        </w:rPr>
        <w:t>C</w:t>
      </w:r>
      <w:r>
        <w:rPr>
          <w:sz w:val="32"/>
          <w:szCs w:val="32"/>
        </w:rPr>
        <w:t>了很多次，你应该知道你不是孤立无援。你可以寻求法律援助，也可以向人力资源部投诉，或是寻找支持团体来分享你的故事，共同努力打造一个更加包容和公正的工作环境。</w:t>
      </w:r>
      <w:r>
        <w:rPr>
          <w:sz w:val="32"/>
          <w:szCs w:val="32"/>
        </w:rPr>
        <w:t>&lt;/p&gt;&lt;p&gt;&lt;img src="/static-img/frxbm0bx9g6jFn37cyVskLATjaJSzA4U8NrTxV6Xj8Sh6f4MClrr9xKhl342lkx3SXiKZ5OABgQ_Xd0NOgr9MpfpYjNyrdh9-loqLBVPCgheW9Im0-SfH5PgXJJaR5mEeb7c73qnc9JTjSWzE1bgJiy5dsahILFOZwFIoZhZJyOeG5ncVyqyvepl5MdXezE3.jpg"&gt;&lt;/p&gt;&lt;p&gt;&lt;a href = "/doc/555381-</w:t>
      </w:r>
      <w:r>
        <w:rPr>
          <w:sz w:val="32"/>
          <w:szCs w:val="32"/>
        </w:rPr>
        <w:t>办公室被公司领导</w:t>
      </w:r>
      <w:r>
        <w:rPr>
          <w:sz w:val="32"/>
          <w:szCs w:val="32"/>
        </w:rPr>
        <w:t>C</w:t>
      </w:r>
      <w:r>
        <w:rPr>
          <w:sz w:val="32"/>
          <w:szCs w:val="32"/>
        </w:rPr>
        <w:t>了很多次</w:t>
      </w:r>
      <w:r>
        <w:rPr>
          <w:sz w:val="32"/>
          <w:szCs w:val="32"/>
        </w:rPr>
        <w:t>-</w:t>
      </w:r>
      <w:r>
        <w:rPr>
          <w:sz w:val="32"/>
          <w:szCs w:val="32"/>
        </w:rPr>
        <w:t>隐私侵犯办公室的不安全之地</w:t>
      </w:r>
      <w:r>
        <w:rPr>
          <w:sz w:val="32"/>
          <w:szCs w:val="32"/>
        </w:rPr>
        <w:t>.doc" rel="alternate" download="555381-</w:t>
      </w:r>
      <w:r>
        <w:rPr>
          <w:sz w:val="32"/>
          <w:szCs w:val="32"/>
        </w:rPr>
        <w:t>办公室被公司领导</w:t>
      </w:r>
      <w:r>
        <w:rPr>
          <w:sz w:val="32"/>
          <w:szCs w:val="32"/>
        </w:rPr>
        <w:t>C</w:t>
      </w:r>
      <w:r>
        <w:rPr>
          <w:sz w:val="32"/>
          <w:szCs w:val="32"/>
        </w:rPr>
        <w:t>了很多次</w:t>
      </w:r>
      <w:r>
        <w:rPr>
          <w:sz w:val="32"/>
          <w:szCs w:val="32"/>
        </w:rPr>
        <w:t>-</w:t>
      </w:r>
      <w:r>
        <w:rPr>
          <w:sz w:val="32"/>
          <w:szCs w:val="32"/>
        </w:rPr>
        <w:t>隐私侵犯办公室的不安全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