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怎么在网上找到了姜可的全本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无数的宝藏隐藏着，每一篇小说都像是独一无二的珍珠。今天，我要和大家分享的是一个让人惊喜的小说阅读平台——姜可全文免费阅读无弹窗笔趣阁。</w:t>
      </w:r>
      <w:r>
        <w:rPr>
          <w:sz w:val="32"/>
          <w:szCs w:val="32"/>
        </w:rPr>
        <w:t>&lt;/p&gt;&lt;p&gt;&lt;img src="/static-img/GKVb_bXuK2E7SuUgknhEfS39ZTtdW47NpdVaHTv7JsGANUUDupp8hnX6WoNISaHY.jpg"&gt;&lt;/p&gt;&lt;p&gt;</w:t>
      </w:r>
      <w:r>
        <w:rPr>
          <w:sz w:val="32"/>
          <w:szCs w:val="32"/>
        </w:rPr>
        <w:t>我记得那是一个周末，闲暇时光让我开始翻滚寻找一些好书。那时候，我已经读遍了许多流行的小说，但是总感觉缺少一点什么。我是在朋友圈里看到的一个帖子上，看到了“姜可全文免费阅读”几个字，这个名字听起来有些耳熟，但却又不够具体。</w:t>
      </w:r>
      <w:r>
        <w:rPr>
          <w:sz w:val="32"/>
          <w:szCs w:val="32"/>
        </w:rPr>
        <w:t>&lt;/p&gt;&lt;p&gt;</w:t>
      </w:r>
      <w:r>
        <w:rPr>
          <w:sz w:val="32"/>
          <w:szCs w:val="32"/>
        </w:rPr>
        <w:t>我点开链接，发现这个网站简洁而直观，不仅没有那些烦人的弹窗广告，还有一个特别吸引人的功能，那就是它可以让你随时随地阅读所有章节，而不需要等待更新。这对追书控来说真是太香了！</w:t>
      </w:r>
      <w:r>
        <w:rPr>
          <w:sz w:val="32"/>
          <w:szCs w:val="32"/>
        </w:rPr>
        <w:t>&lt;/p&gt;&lt;p&gt;&lt;img src="/static-img/Ci9jowt2yLTrAudscvWR6C39ZTtdW47NpdVaHTv7JsH-8xt7Q_rlz9roYBNrYw5sXXbrbQ8h0cRE2mfKHiQq0xHYV6Z6VEWOmOn_6N8OPFVDU6B5kQEfFSQNWJBHmYRi.jpg"&gt;&lt;/p&gt;&lt;p&gt;</w:t>
      </w:r>
      <w:r>
        <w:rPr>
          <w:sz w:val="32"/>
          <w:szCs w:val="32"/>
        </w:rPr>
        <w:t>我决定试试看，它真的如同网友们说的那样好用。网站上的章节内容完整，没有任何断更或者是跳转到其他地方。我就这样沉浸在姜可的世界里，一本接一本地读起了那些精彩绝伦的小说。</w:t>
      </w:r>
      <w:r>
        <w:rPr>
          <w:sz w:val="32"/>
          <w:szCs w:val="32"/>
        </w:rPr>
        <w:t>&lt;/p&gt;&lt;p&gt;</w:t>
      </w:r>
      <w:r>
        <w:rPr>
          <w:sz w:val="32"/>
          <w:szCs w:val="32"/>
        </w:rPr>
        <w:t>每当夜深人静的时候，我都会打开我的手机，在床上轻声念出那些文字，就像是在与作者直接对话一样。那个时候，时间仿佛停止了，只剩下故事和我之间的情感纽带。</w:t>
      </w:r>
      <w:r>
        <w:rPr>
          <w:sz w:val="32"/>
          <w:szCs w:val="32"/>
        </w:rPr>
        <w:t>&lt;/p&gt;&lt;p&gt;&lt;img src="/static-img/Nko4UeVtfz17zcDjsqWJsy39ZTtdW47NpdVaHTv7JsH-8xt7Q_rlz9roYBNrYw5sXXbrbQ8h0cRE2mfKHiQq0xHYV6Z6VEWOmOn_6N8OPFVDU6B5kQEfFSQNWJBHmYRi.jpeg"&gt;&lt;/p&gt;&lt;p&gt;</w:t>
      </w:r>
      <w:r>
        <w:rPr>
          <w:sz w:val="32"/>
          <w:szCs w:val="32"/>
        </w:rPr>
        <w:t>通过这次体验，我明白了一件事情：好的作品应该能够穿越屏幕，让我们的心灵得到触动。而姜可全文免费阅读无弹窗笔趣阁，就是这样的一个小小的奇迹，它让我们能够尽情享受文学之美，无论身处何方，都能找到属于自己的世界。</w:t>
      </w:r>
      <w:r>
        <w:rPr>
          <w:sz w:val="32"/>
          <w:szCs w:val="32"/>
        </w:rPr>
        <w:t>&lt;/p&gt;&lt;p&gt;</w:t>
      </w:r>
      <w:r>
        <w:rPr>
          <w:sz w:val="32"/>
          <w:szCs w:val="32"/>
        </w:rPr>
        <w:t>所以，如果你也是一个喜欢探索新书籍、追逐心仪作者的小伙伴，那么一定不要错过这个机会。在这里，你可以找到你的心灵寄宿所，也许会遇见未来的最爱，或许会被某个角色的魅力所吸引，从而踏上一次又一次的心灵旅程。</w:t>
      </w:r>
      <w:r>
        <w:rPr>
          <w:sz w:val="32"/>
          <w:szCs w:val="32"/>
        </w:rPr>
        <w:t>&lt;/p&gt;&lt;p&gt;&lt;img src="/static-img/UgFWmwJjb1Zj9Lyzw4WvnC39ZTtdW47NpdVaHTv7JsH-8xt7Q_rlz9roYBNrYw5sXXbrbQ8h0cRE2mfKHiQq0xHYV6Z6VEWOmOn_6N8OPFVDU6B5kQEfFSQNWJBHmYRi.jpg"&gt;&lt;/p&gt;&lt;p&gt;&lt;a href = "/doc/555387-</w:t>
      </w:r>
      <w:r>
        <w:rPr>
          <w:sz w:val="32"/>
          <w:szCs w:val="32"/>
        </w:rPr>
        <w:t>姜可全文免费阅读无弹窗笔趣阁我是怎么在网上找到了姜可的全本免费阅读的</w:t>
      </w:r>
      <w:r>
        <w:rPr>
          <w:sz w:val="32"/>
          <w:szCs w:val="32"/>
        </w:rPr>
        <w:t>.doc" rel="alternate" download="555387-</w:t>
      </w:r>
      <w:r>
        <w:rPr>
          <w:sz w:val="32"/>
          <w:szCs w:val="32"/>
        </w:rPr>
        <w:t>姜可全文免费阅读无弹窗笔趣阁我是怎么在网上找到了姜可的全本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