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我和媳妇的快乐晚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媳妇的生活中，娘子合欢这个词汇经常被提及，它不仅是我们情感交流中的一个美好概念，更是一种生活态度的体现。每当夜幕降临，我们会放下一天的忙碌，围坐在餐桌旁，一起享受晚宴，那份娘子合欢的感觉就像温暖如火一般，融化了我们心中的所有疲惫。</w:t>
      </w:r>
      <w:r>
        <w:rPr>
          <w:sz w:val="32"/>
          <w:szCs w:val="32"/>
        </w:rPr>
        <w:t>&lt;/p&gt;&lt;p&gt;&lt;img src="/static-img/aDZzE0kqTcFjOPNayWRKjQ6DagWg6QaE8XPzG2TqGYI88ZMdPcT5RDLDOSLh0K7V.jpg"&gt;&lt;/p&gt;&lt;p&gt;</w:t>
      </w:r>
      <w:r>
        <w:rPr>
          <w:sz w:val="32"/>
          <w:szCs w:val="32"/>
        </w:rPr>
        <w:t>那晚，我做了一顿简单但充满爱意的晚餐。菜品丰盛，从新鲜摘来的蔬菜到烤制至金黄色的鱼肉，每一道都经过精心挑选和制作。我知道媳妇一直喜欢尝试新的食谱，所以这次我特意研究了几个不同的烹饪方法，以期能让她大快朵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媳妇走进厨房时，她脸上露出了惊喜之色。她先是对我的努力表示赞赏，然后开始品味着每一口食物。在她的眼里，这些简单的食材变成了无尽可能，让我们的晚餐变得更加珍贵。我们边吃边聊，不仅讨论着今天发生的事情，还分享着彼此的心事。那份娘子合欢，就像是在一起享用美食一样，是一种难以言表的情感交流。</w:t>
      </w:r>
      <w:r>
        <w:rPr>
          <w:sz w:val="32"/>
          <w:szCs w:val="32"/>
        </w:rPr>
        <w:t>&lt;/p&gt;&lt;p&gt;&lt;img src="/static-img/jKFV_gDfZ16dhJ8SCyt_Rw6DagWg6QaE8XPzG2TqGYI9cZTcXnUknIXdqAEgRKTgGL_mZRAq7-wMcRRcHYbPgFXrdLOawjgyF9BAoxYv7HGwyakzKEKPkNhE89w6M6fqXeywzsh40_m5XH09LJO3MkhSDoRLClerYg--TWH8urUp--9H0lTD6pujoe0-wwucUp3J6VQeZOYZpoEy76RdHYGX1yRVs72hoZdVg19zgog.jpg"&gt;&lt;/p&gt;&lt;p&gt;</w:t>
      </w:r>
      <w:r>
        <w:rPr>
          <w:sz w:val="32"/>
          <w:szCs w:val="32"/>
        </w:rPr>
        <w:t>随着夜深人静，我俩开始打牌，笑声和点滴的声音交织在一起，那份轻松愉悦，让我们的心情变得格外舒畅。这就是娘子合欢——不只是夫妻之间的情感纽带，更是一种共同成长、共度时光、相互理解与支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灯光熄灭，我们躺在床上，无言地拥抱在一起。那份宁静与幸福，如同晨曦初照般温柔而明朗。我知道，在未来的日子里，无论遇到什么困难，只要有这一份娘子合欢，我俩定能携手前行，一起迎接生活带来的各种风雨。</w:t>
      </w:r>
      <w:r>
        <w:rPr>
          <w:sz w:val="32"/>
          <w:szCs w:val="32"/>
        </w:rPr>
        <w:t>&lt;/p&gt;&lt;p&gt;&lt;img src="/static-img/u9JDqdfLEFwG5YJlnoEoGg6DagWg6QaE8XPzG2TqGYI9cZTcXnUknIXdqAEgRKTgGL_mZRAq7-wMcRRcHYbPgFXrdLOawjgyF9BAoxYv7HGwyakzKEKPkNhE89w6M6fqXeywzsh40_m5XH09LJO3MkhSDoRLClerYg--TWH8urUp--9H0lTD6pujoe0-wwucUp3J6VQeZOYZpoEy76RdHYGX1yRVs72hoZdVg19zgog.jpg"&gt;&lt;/p&gt;&lt;p&gt;&lt;a href = "/doc/555524-</w:t>
      </w:r>
      <w:r>
        <w:rPr>
          <w:sz w:val="32"/>
          <w:szCs w:val="32"/>
        </w:rPr>
        <w:t>娘子合欢我和媳妇的快乐晚宴</w:t>
      </w:r>
      <w:r>
        <w:rPr>
          <w:sz w:val="32"/>
          <w:szCs w:val="32"/>
        </w:rPr>
        <w:t>.doc" rel="alternate" download="555524-</w:t>
      </w:r>
      <w:r>
        <w:rPr>
          <w:sz w:val="32"/>
          <w:szCs w:val="32"/>
        </w:rPr>
        <w:t>娘子合欢我和媳妇的快乐晚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