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影视盛宴探索菠萝蜜加速线路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w:t>
      </w:r>
      <w:r>
        <w:rPr>
          <w:sz w:val="32"/>
          <w:szCs w:val="32"/>
        </w:rPr>
        <w:t>5G</w:t>
      </w:r>
      <w:r>
        <w:rPr>
          <w:sz w:val="32"/>
          <w:szCs w:val="32"/>
        </w:rPr>
        <w:t>技术的飞速发展和互联网内容的日益丰富，人们对高品质视频体验的追求达到了前所未有的高度。为了满足这一需求，一些创新公司推出了专门为国际电影爱好者设计的影片加速服务，比如菠萝蜜国际影片加速线路</w:t>
      </w:r>
      <w:r>
        <w:rPr>
          <w:sz w:val="32"/>
          <w:szCs w:val="32"/>
        </w:rPr>
        <w:t>3</w:t>
      </w:r>
      <w:r>
        <w:rPr>
          <w:sz w:val="32"/>
          <w:szCs w:val="32"/>
        </w:rPr>
        <w:t>。</w:t>
      </w:r>
      <w:r>
        <w:rPr>
          <w:sz w:val="32"/>
          <w:szCs w:val="32"/>
        </w:rPr>
        <w:t>&lt;/p&gt;&lt;p&gt;&lt;img src="/static-img/cOncCEX-dcJA04bCrF4EaSjeJcjDxfgqA8RnJ_202RNv8Wy2jd8BWTkL7YYLTeda.jpg"&gt;&lt;/p&gt;&lt;p&gt;</w:t>
      </w:r>
      <w:r>
        <w:rPr>
          <w:sz w:val="32"/>
          <w:szCs w:val="32"/>
        </w:rPr>
        <w:t>首先，我们要知道菠萝蜜国际影片加速线路</w:t>
      </w:r>
      <w:r>
        <w:rPr>
          <w:sz w:val="32"/>
          <w:szCs w:val="32"/>
        </w:rPr>
        <w:t>3</w:t>
      </w:r>
      <w:r>
        <w:rPr>
          <w:sz w:val="32"/>
          <w:szCs w:val="32"/>
        </w:rPr>
        <w:t>是如何工作的。这项技术通过优化网络传输路径，减少数据包损耗和延迟，从而实现了更快、更稳定的视频流动。这种方法可以有效克服不同国家之间因地理位置差异造成的问题，让用户无论身处何方，都能享受到原版、高质量且不受网络限制的电影观看体验。</w:t>
      </w:r>
      <w:r>
        <w:rPr>
          <w:sz w:val="32"/>
          <w:szCs w:val="32"/>
        </w:rPr>
        <w:t>&lt;/p&gt;&lt;p&gt;</w:t>
      </w:r>
      <w:r>
        <w:rPr>
          <w:sz w:val="32"/>
          <w:szCs w:val="32"/>
        </w:rPr>
        <w:t>其次，这项技术对于提高观众参与度具有重要作用。在过去，如果你想看一部刚上映的小说改编电影，你可能需要等待几周甚至几个月才能在本国平台上找到。但是，有了菠萝蜜国际影片加速线路</w:t>
      </w:r>
      <w:r>
        <w:rPr>
          <w:sz w:val="32"/>
          <w:szCs w:val="32"/>
        </w:rPr>
        <w:t>3</w:t>
      </w:r>
      <w:r>
        <w:rPr>
          <w:sz w:val="32"/>
          <w:szCs w:val="32"/>
        </w:rPr>
        <w:t>，就可以让你几乎实时获得最新最热门的大作，无需等待任何翻译或发布周期。这不仅提升了观众的情感投入，还使得他们能够及时分享自己的观后感受，与世界各地的人们一起讨论最新潮流。</w:t>
      </w:r>
      <w:r>
        <w:rPr>
          <w:sz w:val="32"/>
          <w:szCs w:val="32"/>
        </w:rPr>
        <w:t>&lt;/p&gt;&lt;p&gt;&lt;img src="/static-img/Dm2R_wlyazvRW-iR2kchPSjeJcjDxfgqA8RnJ_202ROZV_BGdakSOms5tPKgOa2QNyoakihT7qGsgmsKXixVNK0-zOsAAfIOF6Ni1nLUChlqoCwF9vpHlEqmdz2d482nI45X7sJL-ZPGSbxpvQolBVLYlELGPtugh72W3MzcUZ4.jpg"&gt;&lt;/p&gt;&lt;p&gt;</w:t>
      </w:r>
      <w:r>
        <w:rPr>
          <w:sz w:val="32"/>
          <w:szCs w:val="32"/>
        </w:rPr>
        <w:t>再者，这项技术还促进了文化交流与多元融合。通过提供不同语言版本和字幕服务，加强了跨国界、跨文化边界的桥梁，使得更多人能够接触到各种独特视听艺术形式。此举鼓励了一种开放的心态，不仅增进了解，也增进友谊，为世界文化建设做出贡献。</w:t>
      </w:r>
      <w:r>
        <w:rPr>
          <w:sz w:val="32"/>
          <w:szCs w:val="32"/>
        </w:rPr>
        <w:t>&lt;/p&gt;&lt;p&gt;</w:t>
      </w:r>
      <w:r>
        <w:rPr>
          <w:sz w:val="32"/>
          <w:szCs w:val="32"/>
        </w:rPr>
        <w:t>此外，加速线路也为专业人士提供了一大便利，如导演、制片人或者是市场分析师，他们需要快速获取全球范围内电影放映情况，以便进行市场调研或策划新作品。而这项科技确保他们即刻访问所有相关资料，无需担心信息更新速度问题。</w:t>
      </w:r>
      <w:r>
        <w:rPr>
          <w:sz w:val="32"/>
          <w:szCs w:val="32"/>
        </w:rPr>
        <w:t>&lt;/p&gt;&lt;p&gt;&lt;img src="/static-img/ZZtB9LnAY5EHQy7eQWpSUyjeJcjDxfgqA8RnJ_202ROZV_BGdakSOms5tPKgOa2QNyoakihT7qGsgmsKXixVNK0-zOsAAfIOF6Ni1nLUChlqoCwF9vpHlEqmdz2d482nI45X7sJL-ZPGSbxpvQolBVLYlELGPtugh72W3MzcUZ4.jpg"&gt;&lt;/p&gt;&lt;p&gt;</w:t>
      </w:r>
      <w:r>
        <w:rPr>
          <w:sz w:val="32"/>
          <w:szCs w:val="32"/>
        </w:rPr>
        <w:t>此点尤其值得注意的是安全性。在一个充斥着盗版和假冒产品的地方，加强保护知识产权至关重要。菠萝蜜国际影片加速度力保证用户使用的是官方授权内容，并采用顶级安全措施来防止潜在风险，这样既保障了用户体验，又维护了创作者权益，是双赢局面。</w:t>
      </w:r>
      <w:r>
        <w:rPr>
          <w:sz w:val="32"/>
          <w:szCs w:val="32"/>
        </w:rPr>
        <w:t>&lt;/p&gt;&lt;p&gt;</w:t>
      </w:r>
      <w:r>
        <w:rPr>
          <w:sz w:val="32"/>
          <w:szCs w:val="32"/>
        </w:rPr>
        <w:t>最后，不容忽视的是商业模式创新。一旦某个地区发现该服务不可用，它们会迅速调整服务器配置以应对突发流量，而不会出现像其他社交媒体平台那样频繁变动政策引起用户分散的情况。这一灵活适应性的商业模式，使得企业能够持续吸引并留住顾客，即便是在竞争激烈的情形下也能保持优势地位。</w:t>
      </w:r>
      <w:r>
        <w:rPr>
          <w:sz w:val="32"/>
          <w:szCs w:val="32"/>
        </w:rPr>
        <w:t>&lt;/p&gt;&lt;p&gt;&lt;img src="/static-img/3_d9kRndeMCfEf7Z9lB9_SjeJcjDxfgqA8RnJ_202ROZV_BGdakSOms5tPKgOa2QNyoakihT7qGsgmsKXixVNK0-zOsAAfIOF6Ni1nLUChlqoCwF9vpHlEqmdz2d482nI45X7sJL-ZPGSbxpvQolBVLYlELGPtugh72W3MzcUZ4.jpg"&gt;&lt;/p&gt;&lt;p&gt;</w:t>
      </w:r>
      <w:r>
        <w:rPr>
          <w:sz w:val="32"/>
          <w:szCs w:val="32"/>
        </w:rPr>
        <w:t>综上所述，菠萝蜜国际影片加速线路</w:t>
      </w:r>
      <w:r>
        <w:rPr>
          <w:sz w:val="32"/>
          <w:szCs w:val="32"/>
        </w:rPr>
        <w:t>3</w:t>
      </w:r>
      <w:r>
        <w:rPr>
          <w:sz w:val="32"/>
          <w:szCs w:val="32"/>
        </w:rPr>
        <w:t>作为一种先进科技，其影响深远，不仅提升了个人娱乐体验，更有助于构建更加开放、互联互通的地球村庄。如果你是一名摄像机手中的指尖，或许正期待着那份画面上的光与色；如果你是一位故事匆匆穿梭于每个角落的心，那么这款工具将成为你的翅膀，让梦想飞翔在云端之上。</w:t>
      </w:r>
      <w:r>
        <w:rPr>
          <w:sz w:val="32"/>
          <w:szCs w:val="32"/>
        </w:rPr>
        <w:t>&lt;/p&gt;&lt;p&gt;&lt;a href = "/doc/555562-</w:t>
      </w:r>
      <w:r>
        <w:rPr>
          <w:sz w:val="32"/>
          <w:szCs w:val="32"/>
        </w:rPr>
        <w:t>全球影视盛宴探索菠萝蜜加速线路的秘密之道</w:t>
      </w:r>
      <w:r>
        <w:rPr>
          <w:sz w:val="32"/>
          <w:szCs w:val="32"/>
        </w:rPr>
        <w:t>.doc" rel="alternate" download="555562-</w:t>
      </w:r>
      <w:r>
        <w:rPr>
          <w:sz w:val="32"/>
          <w:szCs w:val="32"/>
        </w:rPr>
        <w:t>全球影视盛宴探索菠萝蜜加速线路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