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尚界的裙摆革命老板的秘密之言与创意设计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，一件裙子不仅仅是一件衣物，它承载着设计师的创意、品牌的形象以及消费者的审美。对于一位经验丰富的老板而言，了解这一点至关重要。在一次与年轻设计师们的交流中，他提到了一句让人印象深刻的话：“穿裙子好做。”这句话背后隐藏着对时尚行业深刻洞察和独到的见解。</w:t>
      </w:r>
      <w:r>
        <w:rPr>
          <w:sz w:val="32"/>
          <w:szCs w:val="32"/>
        </w:rPr>
        <w:t>&lt;/p&gt;&lt;p&gt;&lt;img src="/static-img/5vJtEQcYWKFcBH_YK1OW5KpZbM_J-mzqsdwNCCwhqi6A0CWFh29ayfbyYtjVArkP.jpg"&gt;&lt;/p&gt;&lt;p&gt;</w:t>
      </w:r>
      <w:r>
        <w:rPr>
          <w:sz w:val="32"/>
          <w:szCs w:val="32"/>
        </w:rPr>
        <w:t>一、老板的话语背后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穿裙子好做”这个表述看似简单，但实际上蕴含了许多复杂的情感和事实。首先，这句话体现了对女性身体曲线的理解和尊重。裙摆是服装设计中的一个关键元素，它能够展现出女性优雅的一面，同时也能够遮盖或突出某些部位。这意味着任何一位真正懂得如何为女性打造完美款式的人，都必须具备精准地把握女士身材特点的能力。</w:t>
      </w:r>
      <w:r>
        <w:rPr>
          <w:sz w:val="32"/>
          <w:szCs w:val="32"/>
        </w:rPr>
        <w:t>&lt;/p&gt;&lt;p&gt;&lt;img src="/static-img/1UOlkN2WS2MyZDnYVMou96pZbM_J-mzqsdwNCCwhqi6UtLHyJAPAEDo4EgyTclRqPsDL8Vx1g-Qg39n3h-N3so8V6smt9stkEr4R9RsmF1EWIdLMz0-v_oojPjrCLjm7kXWXIfZy_ChALXF8DucyXeoqxsSNqIgiOqCKVZKmlcM.jpg"&gt;&lt;/p&gt;&lt;p&gt;</w:t>
      </w:r>
      <w:r>
        <w:rPr>
          <w:sz w:val="32"/>
          <w:szCs w:val="32"/>
        </w:rPr>
        <w:t>二、时尚界中裙子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回顾来看，裙子一直是服装文化中不可或缺的一部分，它经历了无数次变迁，从古代长袍到现代流行短款，每一种变化都反映了时代精神与社会价值观念。在现代时尚界，各种风格各异的裙子层出不穷，不同国家不同文化都有其独特之处，比如法国女王气质的大方宽松法兰西风格、日本传统简约美的小礼服等等。这正证明，“穿裙子好做”并非指简单直接，而是在于它可以适应各种场合与个性需求。</w:t>
      </w:r>
      <w:r>
        <w:rPr>
          <w:sz w:val="32"/>
          <w:szCs w:val="32"/>
        </w:rPr>
        <w:t>&lt;/p&gt;&lt;p&gt;&lt;img src="/static-img/EqUabclay2wgLI7kDW5TH6pZbM_J-mzqsdwNCCwhqi6UtLHyJAPAEDo4EgyTclRqPsDL8Vx1g-Qg39n3h-N3so8V6smt9stkEr4R9RsmF1EWIdLMz0-v_oojPjrCLjm7kXWXIfZy_ChALXF8DucyXeoqxsSNqIgiOqCKVZKmlcM.jpg"&gt;&lt;/p&gt;&lt;p&gt;</w:t>
      </w:r>
      <w:r>
        <w:rPr>
          <w:sz w:val="32"/>
          <w:szCs w:val="32"/>
        </w:rPr>
        <w:t>三、品牌形象塑造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品牌建设过程中，选择合适款式也是至关重要的一环。一条好的衣服不仅要符合季节潮流，更要能代表品牌所追求的人文情怀及市场定位。当一位高端奢侈品设计师说“穿 裡衣好做”，他其实是在强调每一次发布新品都是对自身价值观念的一种传递。而对于那些追求质量与舒适性的消费者来说，他们更倾向于寻找那些既能够满足日常生活又不会过分显眼的款式，这也是为什么很多大牌都会推出一些基本款型作为核心产品之一。</w:t>
      </w:r>
      <w:r>
        <w:rPr>
          <w:sz w:val="32"/>
          <w:szCs w:val="32"/>
        </w:rPr>
        <w:t>&lt;/p&gt;&lt;p&gt;&lt;img src="/static-img/VQbYTIiL5ZhvEVL6MtW616pZbM_J-mzqsdwNCCwhqi6UtLHyJAPAEDo4EgyTclRqPsDL8Vx1g-Qg39n3h-N3so8V6smt9stkEr4R9RsmF1EWIdLMz0-v_oojPjrCLjm7kXWXIfZy_ChALXF8DucyXeoqxsSNqIgiOqCKVZKmlcM.jpg"&gt;&lt;/p&gt;&lt;p&gt;</w:t>
      </w:r>
      <w:r>
        <w:rPr>
          <w:sz w:val="32"/>
          <w:szCs w:val="32"/>
        </w:rPr>
        <w:t>四、创意无限：从零基础到全球名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听到这样的评价，就仿佛听到了一个秘密，那就是成功并不总是需要惊天动地，而往往在细微处寻找灵感。在这个过程里，每个人都是自己最大的资源，无论你是一个初学者还是业内资深人士，只要你愿意去探索，你就可能找到属于自己的那份光芒。比如，一条平凡透明的小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在不同的搭配下，却能转化成不同场合下的典型例证；或者是一双平底鞋，在不同的鞋带颜色搭配下，也能成为你的另一张名片。</w:t>
      </w:r>
      <w:r>
        <w:rPr>
          <w:sz w:val="32"/>
          <w:szCs w:val="32"/>
        </w:rPr>
        <w:t>&lt;/p&gt;&lt;p&gt;&lt;img src="/static-img/7zPnI_ZiAfILWdPvKk4jfKpZbM_J-mzqsdwNCCwhqi6UtLHyJAPAEDo4EgyTclRqPsDL8Vx1g-Qg39n3h-N3so8V6smt9stkEr4R9RsmF1EWIdLMz0-v_oojPjrCLjm7kXWXIfZy_ChALXF8DucyXeoqxsSNqIgiOqCKVZKmlcM.jpg"&gt;&lt;/p&gt;&lt;p&gt;</w:t>
      </w:r>
      <w:r>
        <w:rPr>
          <w:sz w:val="32"/>
          <w:szCs w:val="32"/>
        </w:rPr>
        <w:t>五、结语：让每个瞬间成为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“穿裙子好做”的话题，我们其实是在讨论的是关于生活本身——它充满挑战，同时也充满可能。因为，无论我们走进何种环境，都应该保持开放的心态，让每个瞬间都成为传奇，让我们的存在被记住，因为即使是一件普通的事物，只要用心去触摸，用想象去描绘，就会变得神奇而无法忘怀。此外，对于老板们而言，他们知道如何激发团队成员潜力，使他们不断超越自我，为公司贡献更多卓越产出的秘诀就在于这句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穿 裡衣好做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不是只针对单一领域的事务，更是整个企业文化的一个缩影，是对员工智慧和创新力的高度认可。如果将这种思维延伸开来，我们可以发现，其实这是一个关于如何通过细节提升整体效果的问题，也许正因为如此，所以才有那么多成功案例和令人瞩目的作品出现。</w:t>
      </w:r>
      <w:r>
        <w:rPr>
          <w:sz w:val="32"/>
          <w:szCs w:val="32"/>
        </w:rPr>
        <w:t>&lt;/p&gt;&lt;p&gt;&lt;a href = "/doc/555592-</w:t>
      </w:r>
      <w:r>
        <w:rPr>
          <w:sz w:val="32"/>
          <w:szCs w:val="32"/>
        </w:rPr>
        <w:t>穿越时尚界的裙摆革命老板的秘密之言与创意设计的力量</w:t>
      </w:r>
      <w:r>
        <w:rPr>
          <w:sz w:val="32"/>
          <w:szCs w:val="32"/>
        </w:rPr>
        <w:t>.doc" rel="alternate" download="555592-</w:t>
      </w:r>
      <w:r>
        <w:rPr>
          <w:sz w:val="32"/>
          <w:szCs w:val="32"/>
        </w:rPr>
        <w:t>穿越时尚界的裙摆革命老板的秘密之言与创意设计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