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我和闺蜜们一起把春雨医生搞得团团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五个闺蜜一直是好死不死的那种，总是能找到一些让人头疼却又充满乐趣的事情来做。最近，我们决定把春雨医生搞得团团转。</w:t>
      </w:r>
      <w:r>
        <w:rPr>
          <w:sz w:val="32"/>
          <w:szCs w:val="32"/>
        </w:rPr>
        <w:t>&lt;/p&gt;&lt;p&gt;&lt;img src="/static-img/zsh5Ibvl3SBdJF8CweYZErCpuIuCjH7-e7H8oSIt6a1971i9YTuOoytGaqz76n3I.jpg"&gt;&lt;/p&gt;&lt;p&gt;</w:t>
      </w:r>
      <w:r>
        <w:rPr>
          <w:sz w:val="32"/>
          <w:szCs w:val="32"/>
        </w:rPr>
        <w:t>这天，我们各自来到医院，一进门就看到了春雨医生正忙着处理各种病例。他那认真的样子，让我们忍不住想起了过去一起恶作剧时的点点滴滴。</w:t>
      </w:r>
      <w:r>
        <w:rPr>
          <w:sz w:val="32"/>
          <w:szCs w:val="32"/>
        </w:rPr>
        <w:t>&lt;/p&gt;&lt;p&gt;“</w:t>
      </w:r>
      <w:r>
        <w:rPr>
          <w:sz w:val="32"/>
          <w:szCs w:val="32"/>
        </w:rPr>
        <w:t>嘿，你们怎么这么巧？”春雨医生看到我们一脸坏笑地站在这里，不由得皱了下眉，“有什么事吗？”</w:t>
      </w:r>
      <w:r>
        <w:rPr>
          <w:sz w:val="32"/>
          <w:szCs w:val="32"/>
        </w:rPr>
        <w:t>&lt;/p&gt;&lt;p&gt;&lt;img src="/static-img/Zd0JsIGmTez-ZRnXzDNg_rCpuIuCjH7-e7H8oSIt6a2ax5r4SsgO2a7Hx1Aw-eAwFlZQMA9lIXLG4ECUtPiH8aADy_HQEN88YlF5dkE6BvytOjiDXB5rBrTC4trhJSkrAgGrUW8_vl76weXCQ0NdheNuCbm_INPf35eqrjR6zYGEBOq3F9aqRnl36zD6eUr_.jpg"&gt;&lt;/p&gt;&lt;p&gt;“</w:t>
      </w:r>
      <w:r>
        <w:rPr>
          <w:sz w:val="32"/>
          <w:szCs w:val="32"/>
        </w:rPr>
        <w:t>当然有事！”我抢先回答道，“今天咱们要给你一个惊喜！”</w:t>
      </w:r>
      <w:r>
        <w:rPr>
          <w:sz w:val="32"/>
          <w:szCs w:val="32"/>
        </w:rPr>
        <w:t>&lt;/p&gt;&lt;p&gt;</w:t>
      </w:r>
      <w:r>
        <w:rPr>
          <w:sz w:val="32"/>
          <w:szCs w:val="32"/>
        </w:rPr>
        <w:t>四个闺蜜同时举手，眼神中透露出期待和挑战。我解释说：“今天咱们要进行一次‘五个闺蜜的疯狂互换’！每个人都要尝试一下春雨医生的工作。”</w:t>
      </w:r>
      <w:r>
        <w:rPr>
          <w:sz w:val="32"/>
          <w:szCs w:val="32"/>
        </w:rPr>
        <w:t>&lt;/p&gt;&lt;p&gt;&lt;img src="/static-img/b5-2YXjTbD01ZlL1HqzyfbCpuIuCjH7-e7H8oSIt6a2ax5r4SsgO2a7Hx1Aw-eAwFlZQMA9lIXLG4ECUtPiH8aADy_HQEN88YlF5dkE6BvytOjiDXB5rBrTC4trhJSkrAgGrUW8_vl76weXCQ0NdheNuCbm_INPf35eqrjR6zYGEBOq3F9aqRnl36zD6eUr_.jpg"&gt;&lt;/p&gt;&lt;p&gt;</w:t>
      </w:r>
      <w:r>
        <w:rPr>
          <w:sz w:val="32"/>
          <w:szCs w:val="32"/>
        </w:rPr>
        <w:t>虽然大家都知道这是开玩笑，但当真话落在耳畔时，每个人心里都不免有些紧张。毕竟，即使是一个简单的检查，也需要一定的专业知识和经验。</w:t>
      </w:r>
      <w:r>
        <w:rPr>
          <w:sz w:val="32"/>
          <w:szCs w:val="32"/>
        </w:rPr>
        <w:t>&lt;/p&gt;&lt;p&gt;</w:t>
      </w:r>
      <w:r>
        <w:rPr>
          <w:sz w:val="32"/>
          <w:szCs w:val="32"/>
        </w:rPr>
        <w:t>但是，为了这个计划，我们已经提前研究了一些常见疾病和症状，并且还特意向几个熟悉的人求教了一些小技巧。所以，当我们的第一个闺蜜走进办公室的时候，她虽然有些紧张，但也相信自己能够应付过来。</w:t>
      </w:r>
      <w:r>
        <w:rPr>
          <w:sz w:val="32"/>
          <w:szCs w:val="32"/>
        </w:rPr>
        <w:t>&lt;/p&gt;&lt;p&gt;&lt;img src="/static-img/cLYoxqTS4u2v6gvncixv0rCpuIuCjH7-e7H8oSIt6a2ax5r4SsgO2a7Hx1Aw-eAwFlZQMA9lIXLG4ECUtPiH8aADy_HQEN88YlF5dkE6BvytOjiDXB5rBrTC4trhJSkrAgGrUW8_vl76weXCQ0NdheNuCbm_INPf35eqrjR6zYGEBOq3F9aqRnl36zD6eUr_.jpg"&gt;&lt;/p&gt;&lt;p&gt;</w:t>
      </w:r>
      <w:r>
        <w:rPr>
          <w:sz w:val="32"/>
          <w:szCs w:val="32"/>
        </w:rPr>
        <w:t>结果果然如她所愿，她用一种几乎与春雨医生的风格无异的口吻询问了病人的症状，然后根据自己的记忆开始诊断。这场戏演得相当精彩，以至于旁边的一个护士竟然被她的模仿迷住了，看起来像是真正的一名大夫。</w:t>
      </w:r>
      <w:r>
        <w:rPr>
          <w:sz w:val="32"/>
          <w:szCs w:val="32"/>
        </w:rPr>
        <w:t>&lt;/p&gt;&lt;p&gt;</w:t>
      </w:r>
      <w:r>
        <w:rPr>
          <w:sz w:val="32"/>
          <w:szCs w:val="32"/>
        </w:rPr>
        <w:t>接下来轮到第二位闺蜜，她负责处理一些行政工作。她完全按照自己的理解，用一本随身携带的小笔记本记录所有事情，这可比平时多出几分幽默感，因为她的笔迹简直就是艺术品级别，而那些日志条目则像是在讲述一个古老传说的故事一般深奥而又迷离。</w:t>
      </w:r>
      <w:r>
        <w:rPr>
          <w:sz w:val="32"/>
          <w:szCs w:val="32"/>
        </w:rPr>
        <w:t>&lt;/p&gt;&lt;p&gt;&lt;img src="/static-img/GjQOJCAs4V9uR7LhrEfiq7CpuIuCjH7-e7H8oSIt6a2ax5r4SsgO2a7Hx1Aw-eAwFlZQMA9lIXLG4ECUtPiH8aADy_HQEN88YlF5dkE6BvytOjiDXB5rBrTC4trhJSkrAgGrUW8_vl76weXCQ0NdheNuCbm_INPf35eqrjR6zYGEBOq3F9aqRnl36zD6eUr_.png"&gt;&lt;/p&gt;&lt;p&gt;</w:t>
      </w:r>
      <w:r>
        <w:rPr>
          <w:sz w:val="32"/>
          <w:szCs w:val="32"/>
        </w:rPr>
        <w:t>第三位闺蜜则是个技术高手，在科研实验室里，她以一种超乎寻常的专注精神操作着复杂设备，那种专注程度甚至超过了任何普通科学家。而第四位，则是一名临床药师，她对各种药物了解得若干天文学家对星座一样清楚，对于新来的患者她提供出的建议真是令人敬佩，只不过她忘记告诉他们这些都是假设性的治疗方案罢了！</w:t>
      </w:r>
      <w:r>
        <w:rPr>
          <w:sz w:val="32"/>
          <w:szCs w:val="32"/>
        </w:rPr>
        <w:t>&lt;/p&gt;&lt;p&gt;</w:t>
      </w:r>
      <w:r>
        <w:rPr>
          <w:sz w:val="32"/>
          <w:szCs w:val="32"/>
        </w:rPr>
        <w:t>最后轮到我，我选择成为临床心理咨询师。不过，由于我的专业知识实在有限，所以我更多的是通过听病人说话来给出建议——尽管这样可能会让某些问题变得更加复杂。但幸运的是，没有一个人意识到了这一点，他们只是享受着这种不同的治疗方式带来的不同体验。</w:t>
      </w:r>
      <w:r>
        <w:rPr>
          <w:sz w:val="32"/>
          <w:szCs w:val="32"/>
        </w:rPr>
        <w:t>&lt;/p&gt;&lt;p&gt;</w:t>
      </w:r>
      <w:r>
        <w:rPr>
          <w:sz w:val="32"/>
          <w:szCs w:val="32"/>
        </w:rPr>
        <w:t>整场活动结束后，我们收获颇丰，不仅因为没有引起什么大的混乱，还因为每个人都学到了很多新的东西，比如如何快速学会基本医疗知识，以及如何在紧急情况下保持冷静等等。而对于春雨医生来说，他也从中感受到了我们的支持与尊重，因为他明白，即使是最专业的人员，也需要偶尔放松一下，有时候这样的放松可以帮助人们更好地面对未知挑战。</w:t>
      </w:r>
      <w:r>
        <w:rPr>
          <w:sz w:val="32"/>
          <w:szCs w:val="32"/>
        </w:rPr>
        <w:t>&lt;/p&gt;&lt;p&gt;&lt;a href = "/doc/555604-</w:t>
      </w:r>
      <w:r>
        <w:rPr>
          <w:sz w:val="32"/>
          <w:szCs w:val="32"/>
        </w:rPr>
        <w:t>五个闺蜜的疯狂互换春雨医生我和闺蜜们一起把春雨医生搞得团团转</w:t>
      </w:r>
      <w:r>
        <w:rPr>
          <w:sz w:val="32"/>
          <w:szCs w:val="32"/>
        </w:rPr>
        <w:t>.doc" rel="alternate" download="555604-</w:t>
      </w:r>
      <w:r>
        <w:rPr>
          <w:sz w:val="32"/>
          <w:szCs w:val="32"/>
        </w:rPr>
        <w:t>五个闺蜜的疯狂互换春雨医生我和闺蜜们一起把春雨医生搞得团团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