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共享新模式</w:t>
      </w:r>
      <w:r>
        <w:rPr>
          <w:sz w:val="48"/>
          <w:szCs w:val="48"/>
        </w:rPr>
        <w:t>4</w:t>
      </w:r>
      <w:r>
        <w:rPr>
          <w:sz w:val="48"/>
          <w:szCs w:val="48"/>
        </w:rPr>
        <w:t>房播播如何重塑住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共享新模式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如何重塑住宿体验</w:t>
      </w:r>
      <w:r>
        <w:rPr>
          <w:sz w:val="32"/>
          <w:szCs w:val="32"/>
        </w:rPr>
        <w:t>&lt;/p&gt;&lt;p&gt;&lt;img src="/static-img/LprgtdI_pnfnVLklfEKYI_0Z70nmXPe_ezrIxpIS2epSr9GaqrWGFQr9yrED6ghq.jpg"&gt;&lt;/p&gt;&lt;p&gt;</w:t>
      </w:r>
      <w:r>
        <w:rPr>
          <w:sz w:val="32"/>
          <w:szCs w:val="32"/>
        </w:rPr>
        <w:t>创新的住宿概念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房播播是一种基于共享经济的住宿服务，它将传统的酒店和民宿模式进行了创新性的变革。通过提供四个独立的房间，每个房间都配备了现代化的设施，用户可以根据自己的需求选择一个合适的房间，并在其中度过愉快的一晚或更长时间。</w:t>
      </w:r>
      <w:r>
        <w:rPr>
          <w:sz w:val="32"/>
          <w:szCs w:val="32"/>
        </w:rPr>
        <w:t>&lt;/p&gt;&lt;p&gt;&lt;img src="/static-img/76hbY65jatkDTbSMcodYZ_0Z70nmXPe_ezrIxpIS2er2mQnoR5_IH9VORJ6hjVNT8RZoedI-h3qukVLFNQXOnEkhSugAQXIkCCSMc-tBs26Hs8cEXeYy-T_yF8i9N5q2w65fhGlNSEYNDvPkMOV5mymao7I7kHfoz_hb6e_rqzThbKkko4cy0ER0gGWcrixJ.jpg"&gt;&lt;/p&gt;&lt;p&gt;</w:t>
      </w:r>
      <w:r>
        <w:rPr>
          <w:sz w:val="32"/>
          <w:szCs w:val="32"/>
        </w:rPr>
        <w:t>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型酒店相比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提供的是更加个性化和私密的空间。每一间房间都是独特设计，不仅拥有不同的装饰风格，还有可能拥有各自的小院子、阳台或者其他特色设施。这使得旅客能够感受到一种家的温馨，同时也能体验到旅行中的独特乐趣。</w:t>
      </w:r>
      <w:r>
        <w:rPr>
          <w:sz w:val="32"/>
          <w:szCs w:val="32"/>
        </w:rPr>
        <w:t>&lt;/p&gt;&lt;p&gt;&lt;img src="/static-img/Ea-2TobxbGf3pnN4zmkakP0Z70nmXPe_ezrIxpIS2er2mQnoR5_IH9VORJ6hjVNT8RZoedI-h3qukVLFNQXOnEkhSugAQXIkCCSMc-tBs26Hs8cEXeYy-T_yF8i9N5q2w65fhGlNSEYNDvPkMOV5mymao7I7kHfoz_hb6e_rqzThbKkko4cy0ER0gGWcrixJ.jpg"&gt;&lt;/p&gt;&lt;p&gt;</w:t>
      </w:r>
      <w:r>
        <w:rPr>
          <w:sz w:val="32"/>
          <w:szCs w:val="32"/>
        </w:rPr>
        <w:t>便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旅客获得最佳的住宿体验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通常会提供一系列便捷服务，如定制式早餐、当地导游推荐以及紧急联系等。这些细节处理不仅提升了旅客对主机和平台信任感，也让他们感觉到了主人的关怀，让整个旅行过程变得更加舒适。</w:t>
      </w:r>
      <w:r>
        <w:rPr>
          <w:sz w:val="32"/>
          <w:szCs w:val="32"/>
        </w:rPr>
        <w:t>&lt;/p&gt;&lt;p&gt;&lt;img src="/static-img/Eiv041LTiyoWmBPhwxfkn_0Z70nmXPe_ezrIxpIS2er2mQnoR5_IH9VORJ6hjVNT8RZoedI-h3qukVLFNQXOnEkhSugAQXIkCCSMc-tBs26Hs8cEXeYy-T_yF8i9N5q2w65fhGlNSEYNDvPkMOV5mymao7I7kHfoz_hb6e_rqzThbKkko4cy0ER0gGWcrixJ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酒店不同的是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鼓励旅客之间以及主机与旅客之间进行社交互动。这不仅可以增进彼此间的人际关系，有时候还能带来意想不到的友谊。而对于那些喜欢探索地方文化和人文景观的人来说，这样的交流无疑是一个难得的大好机会。</w:t>
      </w:r>
      <w:r>
        <w:rPr>
          <w:sz w:val="32"/>
          <w:szCs w:val="32"/>
        </w:rPr>
        <w:t>&lt;/p&gt;&lt;p&gt;&lt;img src="/static-img/9A7ssrJ0xs7uc7GtDKE3sf0Z70nmXPe_ezrIxpIS2er2mQnoR5_IH9VORJ6hjVNT8RZoedI-h3qukVLFNQXOnEkhSugAQXIkCCSMc-tBs26Hs8cEXeYy-T_yF8i9N5q2w65fhGlNSEYNDvPkMOV5mymao7I7kHfoz_hb6e_rqzThbKkko4cy0ER0gGWcrixJ.jpg"&gt;&lt;/p&gt;&lt;p&gt;</w:t>
      </w:r>
      <w:r>
        <w:rPr>
          <w:sz w:val="32"/>
          <w:szCs w:val="32"/>
        </w:rPr>
        <w:t>环境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共享经济下的服务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注重环境可持续性的理念。在选址时通常会考虑到周边环境，以减少对自然资源消耗。此外，由于参与人数较少，对资源利用效率更高，从而减少了单个人类活动所产生的问题，比如能源浪费、水资源消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出租者而言，与传统房屋出租相比，加入到一个专业管理平台上的优势明显。除了获取稳定的收入外，还能通过分享经验吸引更多潜在客户。而对于入驻者来说，由于价格亲民且具有多样性，可以满足不同消费水平和偏好的需求，从而提高了市场竞争力，为两者的经济利益同时创造价值。</w:t>
      </w:r>
      <w:r>
        <w:rPr>
          <w:sz w:val="32"/>
          <w:szCs w:val="32"/>
        </w:rPr>
        <w:t>&lt;/p&gt;&lt;p&gt;&lt;a href = "/doc/555629-</w:t>
      </w:r>
      <w:r>
        <w:rPr>
          <w:sz w:val="32"/>
          <w:szCs w:val="32"/>
        </w:rPr>
        <w:t>家居共享新模式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如何重塑住宿体验</w:t>
      </w:r>
      <w:r>
        <w:rPr>
          <w:sz w:val="32"/>
          <w:szCs w:val="32"/>
        </w:rPr>
        <w:t>.doc" rel="alternate" download="555629-</w:t>
      </w:r>
      <w:r>
        <w:rPr>
          <w:sz w:val="32"/>
          <w:szCs w:val="32"/>
        </w:rPr>
        <w:t>家居共享新模式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如何重塑住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