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际关系的迷雾揭秘谁是谁的谁背后的故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之间的相互关系变得越来越复杂。每个人都可能是别人的什么，但又是什么呢？这正如那部流行的小说《谁是谁的谁》所描绘的一样，它深入剖析了人与人之间错综复杂的人际关系网络。</w:t>
      </w:r>
      <w:r>
        <w:rPr>
          <w:sz w:val="32"/>
          <w:szCs w:val="32"/>
        </w:rPr>
        <w:t>&lt;/p&gt;&lt;p&gt;&lt;img src="/static-img/eT32-fhS505sRxEIQPtXoYObJPMFvnTYHgylKMMm6-GTOPvIgRQzhTtaEmxz4xEI.jpg"&gt;&lt;/p&gt;&lt;p&gt;</w:t>
      </w:r>
      <w:r>
        <w:rPr>
          <w:sz w:val="32"/>
          <w:szCs w:val="32"/>
        </w:rPr>
        <w:t>首先，我们需要理解的是，每个人都是自己生活中不可或缺的一部分，他们对我们有着不可替代的地位和影响力。比如，一个朋友可能是你的知己，也许他会在你最需要的时候给予你最大的支持；而一个家人的成员，或许他们不经常表达，但他们对你的成长和发展有着深远的影响。</w:t>
      </w:r>
      <w:r>
        <w:rPr>
          <w:sz w:val="32"/>
          <w:szCs w:val="32"/>
        </w:rPr>
        <w:t>&lt;/p&gt;&lt;p&gt;</w:t>
      </w:r>
      <w:r>
        <w:rPr>
          <w:sz w:val="32"/>
          <w:szCs w:val="32"/>
        </w:rPr>
        <w:t>其次，我们还要认识到，每个人的角色不仅仅局限于现实生活中的身份，还可能包含着多重身份。在小说中，这种身份转换被形象地描述为“变身”，就像穿梭于不同的角色间，就像是穿梭于不同的世界一样。这也反映了人类内心深处对于变化和逃避现实压力的渴望。</w:t>
      </w:r>
      <w:r>
        <w:rPr>
          <w:sz w:val="32"/>
          <w:szCs w:val="32"/>
        </w:rPr>
        <w:t>&lt;/p&gt;&lt;p&gt;&lt;img src="/static-img/3bsQYm8iSpg8AbJp6rxDa4ObJPMFvnTYHgylKMMm6-G90n__DbIc9e7GSdYSRkAG6pkjn9kpcVpWksRt8E_X7VP_kJe1Ms1rGcK62NAR0kV_ukknOn33PM_f08L15uCeyvMnx9rJ8a8jEI98BkAqtQMC2K0UgOEDvQea_E7BNUTkKmGIQ6mgcp-EDhmGd4oYDo-1hVXrNnAaYZaQuCeCuW0BPC_eGD-BC1GkrthTbPA.png"&gt;&lt;/p&gt;&lt;p&gt;</w:t>
      </w:r>
      <w:r>
        <w:rPr>
          <w:sz w:val="32"/>
          <w:szCs w:val="32"/>
        </w:rPr>
        <w:t>再者，社会交往中存在一种特殊的情感联系，这种联系可以跨越血缘、友情甚至爱情，将两个不同的人紧密地连接起来。这种联系通常建立在共同经历、信任和理解之上，在某些情况下，它们甚至能超越时间和空间，让两个人成为彼此生命中的重要组成部分。</w:t>
      </w:r>
      <w:r>
        <w:rPr>
          <w:sz w:val="32"/>
          <w:szCs w:val="32"/>
        </w:rPr>
        <w:t>&lt;/p&gt;&lt;p&gt;</w:t>
      </w:r>
      <w:r>
        <w:rPr>
          <w:sz w:val="32"/>
          <w:szCs w:val="32"/>
        </w:rPr>
        <w:t>同时，我们也应该意识到，不同的人在我们的生活中扮演不同的角色，这些角色的意义并不相同，有时它们带来的幸福感触动到了我们内心深处，而有时则让我们感到痛苦或沮丧。在处理这些复杂的情感时，我们必须学会区分哪些角色值得珍惜，哪些则需要放手，以免将自己的心灵埋藏太久，最终导致无法自拔。</w:t>
      </w:r>
      <w:r>
        <w:rPr>
          <w:sz w:val="32"/>
          <w:szCs w:val="32"/>
        </w:rPr>
        <w:t>&lt;/p&gt;&lt;p&gt;&lt;img src="/static-img/iRD0s1-HLUWrdi5m06R0H4ObJPMFvnTYHgylKMMm6-G90n__DbIc9e7GSdYSRkAG6pkjn9kpcVpWksRt8E_X7VP_kJe1Ms1rGcK62NAR0kV_ukknOn33PM_f08L15uCeyvMnx9rJ8a8jEI98BkAqtQMC2K0UgOEDvQea_E7BNUTkKmGIQ6mgcp-EDhmGd4oYDo-1hVXrNnAaYZaQuCeCuW0BPC_eGD-BC1GkrthTbPA.png"&gt;&lt;/p&gt;&lt;p&gt;</w:t>
      </w:r>
      <w:r>
        <w:rPr>
          <w:sz w:val="32"/>
          <w:szCs w:val="32"/>
        </w:rPr>
        <w:t>最后，“谁是谁的誰</w:t>
      </w:r>
      <w:r>
        <w:rPr>
          <w:sz w:val="32"/>
          <w:szCs w:val="32"/>
        </w:rPr>
        <w:t>txt</w:t>
      </w:r>
      <w:r>
        <w:rPr>
          <w:sz w:val="32"/>
          <w:szCs w:val="32"/>
        </w:rPr>
        <w:t>下载”这一文本提供了一种方式帮助我们更好地理解这些复杂的情感纠葛。当阅读这样的作品时，我们可以通过作者精妙的手法，对自己目前面临的问题或过去经历进行反思，从而获得新的视角，更好地处理人际关系中的各种挑战。</w:t>
      </w:r>
      <w:r>
        <w:rPr>
          <w:sz w:val="32"/>
          <w:szCs w:val="32"/>
        </w:rPr>
        <w:t>&lt;/p&gt;&lt;p&gt;</w:t>
      </w:r>
      <w:r>
        <w:rPr>
          <w:sz w:val="32"/>
          <w:szCs w:val="32"/>
        </w:rPr>
        <w:t>总之，“</w:t>
      </w:r>
      <w:r>
        <w:rPr>
          <w:sz w:val="32"/>
          <w:szCs w:val="32"/>
        </w:rPr>
        <w:t>who is who of who”</w:t>
      </w:r>
      <w:r>
        <w:rPr>
          <w:sz w:val="32"/>
          <w:szCs w:val="32"/>
        </w:rPr>
        <w:t>的问题其实是一道通向内省之旅的大门，它要求我们去审视自己的位置以及所有与我们的相遇背后隐藏的故事。而对于那些想要更深入了解这一主题的人来说，“</w:t>
      </w:r>
      <w:r>
        <w:rPr>
          <w:sz w:val="32"/>
          <w:szCs w:val="32"/>
        </w:rPr>
        <w:t>who is who of who txt download”</w:t>
      </w:r>
      <w:r>
        <w:rPr>
          <w:sz w:val="32"/>
          <w:szCs w:val="32"/>
        </w:rPr>
        <w:t>是一个宝贵的资源，可以帮助他们从书页上汲取知识，为日后的生活添砖加瓦。</w:t>
      </w:r>
      <w:r>
        <w:rPr>
          <w:sz w:val="32"/>
          <w:szCs w:val="32"/>
        </w:rPr>
        <w:t>&lt;/p&gt;&lt;p&gt;&lt;img src="/static-img/sdVjhgTsSctGupCcFIaahYObJPMFvnTYHgylKMMm6-G90n__DbIc9e7GSdYSRkAG6pkjn9kpcVpWksRt8E_X7VP_kJe1Ms1rGcK62NAR0kV_ukknOn33PM_f08L15uCeyvMnx9rJ8a8jEI98BkAqtQMC2K0UgOEDvQea_E7BNUTkKmGIQ6mgcp-EDhmGd4oYDo-1hVXrNnAaYZaQuCeCuW0BPC_eGD-BC1GkrthTbPA.jpg"&gt;&lt;/p&gt;&lt;p&gt;&lt;a href = "/doc/555835-</w:t>
      </w:r>
      <w:r>
        <w:rPr>
          <w:sz w:val="32"/>
          <w:szCs w:val="32"/>
        </w:rPr>
        <w:t>探索人际关系的迷雾揭秘谁是谁的谁背后的故事与情感纠葛</w:t>
      </w:r>
      <w:r>
        <w:rPr>
          <w:sz w:val="32"/>
          <w:szCs w:val="32"/>
        </w:rPr>
        <w:t>.doc" rel="alternate" download="555835-</w:t>
      </w:r>
      <w:r>
        <w:rPr>
          <w:sz w:val="32"/>
          <w:szCs w:val="32"/>
        </w:rPr>
        <w:t>探索人际关系的迷雾揭秘谁是谁的谁背后的故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