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视频一个奇特的街头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中的几个街头小吃摊位举办了一场独特的美食挑战活动。这个活动的主题，就是把你的香肠放入我的甜甜圈视频。</w:t>
      </w:r>
      <w:r>
        <w:rPr>
          <w:sz w:val="32"/>
          <w:szCs w:val="32"/>
        </w:rPr>
        <w:t>&lt;/p&gt;&lt;p&gt;&lt;img src="/static-img/cRIoHFGHgiQJWjoNJKOflIg6dZkNzmlB5DJEDmBFVcI1oOZxUSmDHgxxTYGD9Otr.jpg"&gt;&lt;/p&gt;&lt;p&gt;</w:t>
      </w:r>
      <w:r>
        <w:rPr>
          <w:sz w:val="32"/>
          <w:szCs w:val="32"/>
        </w:rPr>
        <w:t>第一站是小张的炸鸡摊，他将他的经典香脆炸鸡片剁碎，然后用它们来装饰他的甜甜圈。在客户观看和拍照留念后，小张迅速吸引了更多顾客。他解释说，这不仅仅是一种创意，还能让人尝到两种口味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老王的汉堡店，他决定使用高汤烤制而成的大肉饼来制作汉堡包，但他也想加入一些新颖元素。他将这些大肉饼切片，用它们做成了可爱的小圆球，并用面包棒替换传统的汉堡包底。这一招立刻吸引了许多好奇心强的人前来品尝。</w:t>
      </w:r>
      <w:r>
        <w:rPr>
          <w:sz w:val="32"/>
          <w:szCs w:val="32"/>
        </w:rPr>
        <w:t>&lt;/p&gt;&lt;p&gt;&lt;img src="/static-img/kHdhKruDI1zSpnRZwSk1pYg6dZkNzmlB5DJEDmBFVcKmQZ6DR9gby7wRFiQ6XxiRRmDR-Wkj2H3EjyiiiS5_Uw4FJaUUsqbFPxUSRZRZjCs_haXN5eX_KDnp4bxcfstOcuuMWdGQZ7BjTr_rnBlD1fJa2ea2KDYxOu4ynmaHAyxV40H4MEYf3-DRjdRjKTWi.jpg"&gt;&lt;/p&gt;&lt;p&gt;</w:t>
      </w:r>
      <w:r>
        <w:rPr>
          <w:sz w:val="32"/>
          <w:szCs w:val="32"/>
        </w:rPr>
        <w:t>第三站是小李的手工糖果店，她决定以她的巧克力和奶油为原料，制作出一种新的巧克力覆盖蛋糕。她的巧思在于，将各种坚果、干果和香草粉混合进巧克力的基础中，使得每一块蛋糕都有独特且令人垂涎三尺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活动逐渐成为了一段流行文化的一部分，每个人都想要参与其中。他们开始分享自己的创新点子，比如如何将培根或者火腿加入冰淇淋里面，或是在披萨上搭配一些生菜叶子或番茄酱。但最受欢迎的是把你的香肠放入我的甜甜圈视频，因为它既简单又能带给人们惊喜感。</w:t>
      </w:r>
      <w:r>
        <w:rPr>
          <w:sz w:val="32"/>
          <w:szCs w:val="32"/>
        </w:rPr>
        <w:t>&lt;/p&gt;&lt;p&gt;&lt;img src="/static-img/G4k_CERdBXkQCKiwXyDFsog6dZkNzmlB5DJEDmBFVcKmQZ6DR9gby7wRFiQ6XxiRRmDR-Wkj2H3EjyiiiS5_Uw4FJaUUsqbFPxUSRZRZjCs_haXN5eX_KDnp4bxcfstOcuuMWdGQZ7BjTr_rnBlD1fJa2ea2KDYxOu4ynmaHAyxV40H4MEYf3-DRjdRjKTWi.jpg"&gt;&lt;/p&gt;&lt;p&gt;</w:t>
      </w:r>
      <w:r>
        <w:rPr>
          <w:sz w:val="32"/>
          <w:szCs w:val="32"/>
        </w:rPr>
        <w:t>最终，这个活动成功地融合了传统与现代，让人们从日常生活中找到了乐趣。而对于那些参与者来说，无论结果如何，都是一次难忘且充满创意的情感体验。</w:t>
      </w:r>
      <w:r>
        <w:rPr>
          <w:sz w:val="32"/>
          <w:szCs w:val="32"/>
        </w:rPr>
        <w:t>&lt;/p&gt;&lt;p&gt;&lt;a href = "/doc/5559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一个奇特的街头美食挑战</w:t>
      </w:r>
      <w:r>
        <w:rPr>
          <w:sz w:val="32"/>
          <w:szCs w:val="32"/>
        </w:rPr>
        <w:t>.doc" rel="alternate" download="5559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一个奇特的街头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