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中的银幕探索自然界的影像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银幕：探索自然界的影像奇遇</w:t>
      </w:r>
      <w:r>
        <w:rPr>
          <w:sz w:val="32"/>
          <w:szCs w:val="32"/>
        </w:rPr>
        <w:t>&lt;/p&gt;&lt;p&gt;&lt;img src="/static-img/AH3rHcy5Lf5YrobBB_uiub41GadB69Q_kS2MnzKvOa3V_7l2q4Hgq6uOIUFJ94Yo.jpg"&gt;&lt;/p&gt;&lt;p&gt;</w:t>
      </w:r>
      <w:r>
        <w:rPr>
          <w:sz w:val="32"/>
          <w:szCs w:val="32"/>
        </w:rPr>
        <w:t>在一片茂密的森林中，阳光透过树梢，斑驳地洒落在地面上。这里不仅是动物们嬉戏的地方，也是蘑菇观影的一个绝佳场所。想象一下，在这个宁静而神秘的环境中，你带着一个小巧的望远镜或高清摄像机，捕捉到了一只红耳狐狸偷偷觅食的情景，或是一群蓝鸟在枝头展开精彩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电影院里的巨大银幕，每一棵树都成为了观众席，每一次拍照和录像都是一次独特的“观影”体验。在这个过程中，我们不仅能够欣赏自然界提供的大型画卷，还能学习到更多关于生态平衡、物种习性等知识。</w:t>
      </w:r>
      <w:r>
        <w:rPr>
          <w:sz w:val="32"/>
          <w:szCs w:val="32"/>
        </w:rPr>
        <w:t>&lt;/p&gt;&lt;p&gt;&lt;img src="/static-img/VnhCJ63R_SfNA57rcy2-iL41GadB69Q_kS2MnzKvOa3WWmNalFjOiteMiZA4-k-7A4jM8lXDAeij-P2GPSVDJtQdjYQ7kADsIPlAfcczaDUs5fNxf-EWa9sA-QXSK2EZgAYIKCDagr6UBTnAo0UWBg.jpg"&gt;&lt;/p&gt;&lt;p&gt;</w:t>
      </w:r>
      <w:r>
        <w:rPr>
          <w:sz w:val="32"/>
          <w:szCs w:val="32"/>
        </w:rPr>
        <w:t>例如，一些研究人员利用蘑菇观影技术来监测和保护濒危物种。在非洲的一处保护区，他们使用高清摄像头隐藏在植被中，以此来长时间记录下黑犀牛的一举一动，从而更好地了解它们活动模式，并为其开展有效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还可以帮助我们理解人类行为对自然环境造成影响。通过安装监控设备，如智能手机或便携式相机，我们可以收集到大量关于野生动物与人类活动交互时的情况。这对于评估并改善城市规划、开发旅游项目以及制定有效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生动物共存策略具有重要意义。</w:t>
      </w:r>
      <w:r>
        <w:rPr>
          <w:sz w:val="32"/>
          <w:szCs w:val="32"/>
        </w:rPr>
        <w:t>&lt;/p&gt;&lt;p&gt;&lt;img src="/static-img/XrNsx8Xu_v9u7mqauMZmDL41GadB69Q_kS2MnzKvOa3WWmNalFjOiteMiZA4-k-7A4jM8lXDAeij-P2GPSVDJtQdjYQ7kADsIPlAfcczaDUs5fNxf-EWa9sA-QXSK2EZgAYIKCDagr6UBTnAo0UWBg.jpg"&gt;&lt;/p&gt;&lt;p&gt;</w:t>
      </w:r>
      <w:r>
        <w:rPr>
          <w:sz w:val="32"/>
          <w:szCs w:val="32"/>
        </w:rPr>
        <w:t>总之，“蘑菇观影”不仅是一种娱乐方式，更是一种科学研究和环境保护的手段，它让我们能够深入人心地感受自然界，不断丰富我们的生活体验，同时也为地球上的其他生命提供了一个安全可持续发展的地球家园。</w:t>
      </w:r>
      <w:r>
        <w:rPr>
          <w:sz w:val="32"/>
          <w:szCs w:val="32"/>
        </w:rPr>
        <w:t>&lt;/p&gt;&lt;p&gt;&lt;a href = "/doc/555923-</w:t>
      </w:r>
      <w:r>
        <w:rPr>
          <w:sz w:val="32"/>
          <w:szCs w:val="32"/>
        </w:rPr>
        <w:t>蘑菇观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中的银幕探索自然界的影像奇遇</w:t>
      </w:r>
      <w:r>
        <w:rPr>
          <w:sz w:val="32"/>
          <w:szCs w:val="32"/>
        </w:rPr>
        <w:t>.doc" rel="alternate" download="555923-</w:t>
      </w:r>
      <w:r>
        <w:rPr>
          <w:sz w:val="32"/>
          <w:szCs w:val="32"/>
        </w:rPr>
        <w:t>蘑菇观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中的银幕探索自然界的影像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