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高清视频免费全集观看我是如何在网上找到那部经典美剧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下午，我坐在电脑前，手指无意间敲击着键盘，突然想起了一部曾经深深吸引过我的电视剧——《美丽姑娘》。这部作品以其独特的剧情和精湛的演技赢得了我心中的位置。我立刻想到要再次回味那段美好的时光，便开始搜索“美丽姑娘高清视频免费全集观看”。</w:t>
      </w:r>
      <w:r>
        <w:rPr>
          <w:sz w:val="32"/>
          <w:szCs w:val="32"/>
        </w:rPr>
        <w:t>&lt;/p&gt;&lt;p&gt;&lt;img src="/static-img/gVhIxpJkgZzTXkDwPoMMqjlDQ5wU_HRjSfWd3gtXZrnclY_pnU_4_tdGk-fLTwYM.jpg"&gt;&lt;/p&gt;&lt;p&gt;</w:t>
      </w:r>
      <w:r>
        <w:rPr>
          <w:sz w:val="32"/>
          <w:szCs w:val="32"/>
        </w:rPr>
        <w:t>点击了几条链接后，我终于找到了一个合适的平台，它不仅提供了完整版的高质量视频，还允许免费观看。我的心中充满期待，因为我知道，这将是一场重逢。</w:t>
      </w:r>
      <w:r>
        <w:rPr>
          <w:sz w:val="32"/>
          <w:szCs w:val="32"/>
        </w:rPr>
        <w:t>&lt;/p&gt;&lt;p&gt;</w:t>
      </w:r>
      <w:r>
        <w:rPr>
          <w:sz w:val="32"/>
          <w:szCs w:val="32"/>
        </w:rPr>
        <w:t>我轻触播放按钮，一幕幕熟悉又温馨的情景缓缓展开。每一集都像是老朋友般亲切地迎接我，他们之间的情感纠葛、爱恨交织，在这冬日之中显得格外生动。我被那些真挚的人物关系所吸引，不禁陷入其中，忘记了周围的一切。</w:t>
      </w:r>
      <w:r>
        <w:rPr>
          <w:sz w:val="32"/>
          <w:szCs w:val="32"/>
        </w:rPr>
        <w:t>&lt;/p&gt;&lt;p&gt;&lt;img src="/static-img/X31lFwi7fYul5IHPB8AJWjlDQ5wU_HRjSfWd3gtXZrnf_Dkk27gUFeLLH1t8XjMIkrOsixMhFOrztj9Mig60H56GJFsxMnPD1OlN5cq4w9cptZR4WxuTskvpM41xScPSfLrWzEIFXJnoQjAolVzx1F5d6z0epLHvMwHgTmXMHDmXEbHKh7aHRBW6gEcPY4VT.jpg"&gt;&lt;/p&gt;&lt;p&gt;</w:t>
      </w:r>
      <w:r>
        <w:rPr>
          <w:sz w:val="32"/>
          <w:szCs w:val="32"/>
        </w:rPr>
        <w:t>随着时间流逝，那些让我感动到泪水涟涟的瞬间，再次浮现在眼前。即使是经过多年的时间过去，那份初见时的心潮澎湃依然如新。这证明了一件事情：真正有价值的事物，无论何时何地，都能触动人心，让人怀念并愿意重温。</w:t>
      </w:r>
      <w:r>
        <w:rPr>
          <w:sz w:val="32"/>
          <w:szCs w:val="32"/>
        </w:rPr>
        <w:t>&lt;/p&gt;&lt;p&gt;</w:t>
      </w:r>
      <w:r>
        <w:rPr>
          <w:sz w:val="32"/>
          <w:szCs w:val="32"/>
        </w:rPr>
        <w:t>通过这个简单而快捷的过程，我重新体验到了《美丽姑娘》的魅力。这不仅是我对这部剧的一种致敬，也是对自己内心深处某种渴望和追求的一个解答。在这个忙碌且复杂的人类社会里，有时候最好的疗愈就是回到那些曾经给予我们欢笑与泪水的小小世界，用一种更加现代化、便捷化的手段去重新点亮我们的童年梦想。而对于像我这样的观众来说，“美丽姑娘高清视频免费全集观看”这一行为，无疑是一种享受，是一种回归，是一次自我治愈。</w:t>
      </w:r>
      <w:r>
        <w:rPr>
          <w:sz w:val="32"/>
          <w:szCs w:val="32"/>
        </w:rPr>
        <w:t>&lt;/p&gt;&lt;p&gt;&lt;img src="/static-img/PgYCFTyoMfr6SNI6ZFCHlDlDQ5wU_HRjSfWd3gtXZrnf_Dkk27gUFeLLH1t8XjMIkrOsixMhFOrztj9Mig60H56GJFsxMnPD1OlN5cq4w9cptZR4WxuTskvpM41xScPSfLrWzEIFXJnoQjAolVzx1F5d6z0epLHvMwHgTmXMHDmXEbHKh7aHRBW6gEcPY4VT.jpg"&gt;&lt;/p&gt;&lt;p&gt;&lt;a href = "/doc/555945-</w:t>
      </w:r>
      <w:r>
        <w:rPr>
          <w:sz w:val="32"/>
          <w:szCs w:val="32"/>
        </w:rPr>
        <w:t>美丽姑娘高清视频免费全集观看我是如何在网上找到那部经典美剧的</w:t>
      </w:r>
      <w:r>
        <w:rPr>
          <w:sz w:val="32"/>
          <w:szCs w:val="32"/>
        </w:rPr>
        <w:t>.doc" rel="alternate" download="555945-</w:t>
      </w:r>
      <w:r>
        <w:rPr>
          <w:sz w:val="32"/>
          <w:szCs w:val="32"/>
        </w:rPr>
        <w:t>美丽姑娘高清视频免费全集观看我是如何在网上找到那部经典美剧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