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得不说揭秘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背后的历史与文化</w:t>
      </w:r>
      <w:r>
        <w:rPr>
          <w:sz w:val="32"/>
          <w:szCs w:val="32"/>
        </w:rPr>
        <w:t>&lt;/p&gt;&lt;p&gt;&lt;img src="/static-img/qafVo9EJ5nHryZOJYvVbhgAf_TgRCcLBTRR7lbZzU6mMLKEHnnF7iJsqB3GQYf96.jpg"&gt;&lt;/p&gt;&lt;p&gt;</w:t>
      </w:r>
      <w:r>
        <w:rPr>
          <w:sz w:val="32"/>
          <w:szCs w:val="32"/>
        </w:rPr>
        <w:t>小说作为文学的重要组成部分，其历史可以追溯到古代。从《红楼梦》、《三国演义》到现代的科幻、悬疑等种类繁多，各具特色。每一部作品都反映了当时社会的风貌和人们的心理状态。这使得我们能够通过阅读这些作品来了解历史和文化。</w:t>
      </w:r>
      <w:r>
        <w:rPr>
          <w:sz w:val="32"/>
          <w:szCs w:val="32"/>
        </w:rPr>
        <w:t>&lt;/p&gt;&lt;p&gt;</w:t>
      </w:r>
      <w:r>
        <w:rPr>
          <w:sz w:val="32"/>
          <w:szCs w:val="32"/>
        </w:rPr>
        <w:t>人物塑造与心理分析</w:t>
      </w:r>
      <w:r>
        <w:rPr>
          <w:sz w:val="32"/>
          <w:szCs w:val="32"/>
        </w:rPr>
        <w:t>&lt;/p&gt;&lt;p&gt;&lt;img src="/static-img/IR32A5GbOTsWVmazEaqVewAf_TgRCcLBTRR7lbZzU6k1CBf8U_eFBPzB30eZVbxNdEe15tJQPGb1SKGF4PMWNVr5SznB0tZefmfPuyrnQQ9yiF3NFzoFDkLY6wh8CTdigWp-phpUYAA_VR6ciODqyQ0we0t6LIy9uQ9C24Kj6E8.jpg"&gt;&lt;/p&gt;&lt;p&gt;</w:t>
      </w:r>
      <w:r>
        <w:rPr>
          <w:sz w:val="32"/>
          <w:szCs w:val="32"/>
        </w:rPr>
        <w:t>在小说中，作者通过精心塑造角色的手法，使得角色变得生动而真实。读者可以通过角色之间复杂的情感纠葛以及他们内心世界的深度描绘来体会人性的光辉与阴暗。在这过程中，我们学会如何理解自己，以及他人的情感和行为。</w:t>
      </w:r>
      <w:r>
        <w:rPr>
          <w:sz w:val="32"/>
          <w:szCs w:val="32"/>
        </w:rPr>
        <w:t>&lt;/p&gt;&lt;p&gt;</w:t>
      </w:r>
      <w:r>
        <w:rPr>
          <w:sz w:val="32"/>
          <w:szCs w:val="32"/>
        </w:rPr>
        <w:t>叙事技巧与语言艺术</w:t>
      </w:r>
      <w:r>
        <w:rPr>
          <w:sz w:val="32"/>
          <w:szCs w:val="32"/>
        </w:rPr>
        <w:t>&lt;/p&gt;&lt;p&gt;&lt;img src="/static-img/NJZOVV4qKKj3ZqOOf5WOmAAf_TgRCcLBTRR7lbZzU6k1CBf8U_eFBPzB30eZVbxNdEe15tJQPGb1SKGF4PMWNVr5SznB0tZefmfPuyrnQQ9yiF3NFzoFDkLY6wh8CTdigWp-phpUYAA_VR6ciODqyQ0we0t6LIy9uQ9C24Kj6E8.jpg"&gt;&lt;/p&gt;&lt;p&gt;</w:t>
      </w:r>
      <w:r>
        <w:rPr>
          <w:sz w:val="32"/>
          <w:szCs w:val="32"/>
        </w:rPr>
        <w:t>优秀的小说家通常擅长运用各种叙事技巧，如第三人称叙述、第一人称自述等，以达到最佳的叙事效果。此外，他们对语言有着极高的把握力，不仅能表达出丰富的情感，还能激发读者的想象力，让文字生动起来。</w:t>
      </w:r>
      <w:r>
        <w:rPr>
          <w:sz w:val="32"/>
          <w:szCs w:val="32"/>
        </w:rPr>
        <w:t>&lt;/p&gt;&lt;p&gt;</w:t>
      </w:r>
      <w:r>
        <w:rPr>
          <w:sz w:val="32"/>
          <w:szCs w:val="32"/>
        </w:rPr>
        <w:t>主题探讨与社会批判</w:t>
      </w:r>
      <w:r>
        <w:rPr>
          <w:sz w:val="32"/>
          <w:szCs w:val="32"/>
        </w:rPr>
        <w:t>&lt;/p&gt;&lt;p&gt;&lt;img src="/static-img/f7H0RlJOpZ9wj0rcIZJLJwAf_TgRCcLBTRR7lbZzU6k1CBf8U_eFBPzB30eZVbxNdEe15tJQPGb1SKGF4PMWNVr5SznB0tZefmfPuyrnQQ9yiF3NFzoFDkLY6wh8CTdigWp-phpUYAA_VR6ciODqyQ0we0t6LIy9uQ9C24Kj6E8.jpg"&gt;&lt;/p&gt;&lt;p&gt;</w:t>
      </w:r>
      <w:r>
        <w:rPr>
          <w:sz w:val="32"/>
          <w:szCs w:val="32"/>
        </w:rPr>
        <w:t>许多著名的小说作品是围绕某个主题展开，如爱情、战争、自由等。它们不仅提供了深刻的人生启示，也为社会现象提供了独特的视角。在一些情况下，它们还被用作一种批判性工具，对现实进行隐晦或直接地批评。</w:t>
      </w:r>
      <w:r>
        <w:rPr>
          <w:sz w:val="32"/>
          <w:szCs w:val="32"/>
        </w:rPr>
        <w:t>&lt;/p&gt;&lt;p&gt;</w:t>
      </w:r>
      <w:r>
        <w:rPr>
          <w:sz w:val="32"/>
          <w:szCs w:val="32"/>
        </w:rPr>
        <w:t>文本解读与个人思考</w:t>
      </w:r>
      <w:r>
        <w:rPr>
          <w:sz w:val="32"/>
          <w:szCs w:val="32"/>
        </w:rPr>
        <w:t>&lt;/p&gt;&lt;p&gt;&lt;img src="/static-img/sn8AnIZToL4Q1yyizKRcOwAf_TgRCcLBTRR7lbZzU6k1CBf8U_eFBPzB30eZVbxNdEe15tJQPGb1SKGF4PMWNVr5SznB0tZefmfPuyrnQQ9yiF3NFzoFDkLY6wh8CTdigWp-phpUYAA_VR6ciODqyQ0we0t6LIy9uQ9C24Kj6E8.jpg"&gt;&lt;/p&gt;&lt;p&gt;</w:t>
      </w:r>
      <w:r>
        <w:rPr>
          <w:sz w:val="32"/>
          <w:szCs w:val="32"/>
        </w:rPr>
        <w:t>阅读一个好书往往是一次精神上的旅行，每一次翻阅都是对自己的思考的一次挑战。无论是对于作者原意还是个人内心反应，都蕴含着无限可能。而这种过程也让我们更加珍惜阅读带来的乐趣，同时促使我们去思考生活中的问题。</w:t>
      </w:r>
      <w:r>
        <w:rPr>
          <w:sz w:val="32"/>
          <w:szCs w:val="32"/>
        </w:rPr>
        <w:t>&lt;/p&gt;&lt;p&gt;</w:t>
      </w:r>
      <w:r>
        <w:rPr>
          <w:sz w:val="32"/>
          <w:szCs w:val="32"/>
        </w:rPr>
        <w:t>跨越时间空间之境界</w:t>
      </w:r>
      <w:r>
        <w:rPr>
          <w:sz w:val="32"/>
          <w:szCs w:val="32"/>
        </w:rPr>
        <w:t>&lt;/p&gt;&lt;p&gt;</w:t>
      </w:r>
      <w:r>
        <w:rPr>
          <w:sz w:val="32"/>
          <w:szCs w:val="32"/>
        </w:rPr>
        <w:t>小说具有穿越时空的大能力，无论是将过去重现于今日，或是在未来构建一个奇异世界，它都能够触及人类的心灵深处。不断变化的地球环境、新兴科技甚至宇宙探索，都是现代文学创作的一个重要源泉，为我们的想象力注入活力。</w:t>
      </w:r>
      <w:r>
        <w:rPr>
          <w:sz w:val="32"/>
          <w:szCs w:val="32"/>
        </w:rPr>
        <w:t>&lt;/p&gt;&lt;p&gt;&lt;a href = "/doc/555986-</w:t>
      </w:r>
      <w:r>
        <w:rPr>
          <w:sz w:val="32"/>
          <w:szCs w:val="32"/>
        </w:rPr>
        <w:t>不得不说揭秘小说背后的故事</w:t>
      </w:r>
      <w:r>
        <w:rPr>
          <w:sz w:val="32"/>
          <w:szCs w:val="32"/>
        </w:rPr>
        <w:t>.doc" rel="alternate" download="555986-</w:t>
      </w:r>
      <w:r>
        <w:rPr>
          <w:sz w:val="32"/>
          <w:szCs w:val="32"/>
        </w:rPr>
        <w:t>不得不说揭秘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